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tazioni di assistenza generica individualizzata fornite presso la scuola frequentata dal minore con difficoltà psico-fisiche. L'organizzazione del servizio viene definita nell'ambito di un piano individualizzato di intervento elaborato a livello di distretto col concorso delle valutazioni espresse da diverse professio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 che devono essere posseduti dal richiedente</w:t>
      </w:r>
    </w:p>
    <w:p>
      <w:pPr>
        <w:pStyle w:val="Normal"/>
        <w:rPr/>
      </w:pPr>
      <w:r>
        <w:rPr/>
        <w:t>Minori con disabilità psico-fisica che necessitano di aiuto generico alla persona per la frequenza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richiesta</w:t>
      </w:r>
    </w:p>
    <w:p>
      <w:pPr>
        <w:pStyle w:val="Normal"/>
        <w:rPr/>
      </w:pPr>
      <w:r>
        <w:rPr/>
        <w:t>L'accesso e l'erogazione delle prestazioni dei servizi sociali deve, di norma, essere attivato dall'interessato. Le domande relative ai servizi e alle prestazioni, sono compilate su apposito modulo direttamente presso l'ufficio dell'assistente sociale e sono sottoscritte dal richiedente nell'ambito del colloquio con l'assistent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 a carico dell'utente</w:t>
      </w:r>
    </w:p>
    <w:p>
      <w:pPr>
        <w:pStyle w:val="Normal"/>
        <w:rPr/>
      </w:pPr>
      <w:bookmarkStart w:id="0" w:name="_GoBack"/>
      <w:r>
        <w:rPr/>
        <w:t>L'utente deve compartecipare al costo della prestazione in base alla propria capacità contributiva da accertare con valutazione della situazione economica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7:00Z</dcterms:created>
  <dc:creator>Alessandra Fini</dc:creator>
  <dc:description/>
  <dc:language>en-US</dc:language>
  <cp:lastModifiedBy>Alessandra Fini</cp:lastModifiedBy>
  <dcterms:modified xsi:type="dcterms:W3CDTF">2025-01-2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