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'agenzia di affari (prevista dall'art. 115 del TULPS) è un'impresa organizzata che svolge un'attività di intermediazione tra due soggetti per la vendita o la prestazione di servizi conto terzi, rivolgendo la propria opera a chiunque ne faccia richiesta dietro il pagamento di un compenso sotto forma di una percentuale sulle operazioni compiute.</w:t>
        <w:br/>
        <w:br/>
        <w:t>Gli elementi che caratterizzano l'agenzia di affari sono:</w:t>
        <w:br/>
        <w:br/>
        <w:t>l'esercizio organizzato e abituale di una serie di atti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ind w:left="375" w:right="375" w:hanging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na prestazione di opera a chiunque ne faccia richiest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75" w:right="375" w:hanging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natura essenzialmente di intermediazione della prestazione d'opera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ind w:left="375" w:right="375" w:hanging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fine di lucr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competenza per le attività di agenzia d'affari è del Comune, ad eccezione di quelle di competenza della Questura o di altri soggetti, disciplinate da leggi speciali (art. 2 del Regolamento comunale sulle agenzie d'affari, approvato con D.C.C. 122/2003 e modificato con D.C.C.10/2011).</w:t>
        <w:br/>
        <w:br/>
        <w:t>L'esercizio dell’attività può essere svolto avvalendosi di un rappresentante abilitato a gestire l'attività per conto del titolare ed è subordinato al possesso di:</w:t>
        <w:br/>
        <w:br/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ind w:left="375" w:right="375" w:hanging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n registro giornaliero delle operazioni (cosiddetto giornale degli affari), che sarà posto in uso ad avvenuta vidimazione da parte del Comune territorialmente competente;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ind w:left="375" w:right="375" w:hanging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na tabella delle operazioni con relativo tariffario, che dovrà essere esposta in modo visibile nei locali ove si svolge l'attività, previo pagamento dell'imposta di bollo e apposizione del timbro da parte dell'ufficio comunale competen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equisiti soggettiv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ind w:left="375" w:right="375" w:hanging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ssesso dei requisiti morali ai sensi del D. Lgs. 159/2011 (Codice delle Leggi Antimafia) e degli articoli 11 e 92 e 131 del R. D. 773/1931 (TULPS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5" w:right="375" w:hanging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scrizione nel registro delle imprese;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ind w:left="375" w:right="375" w:hanging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i cittadini non UE, essere in possesso di permesso di soggiorno in corso di validità oppure averne già richiesto il rinnov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equisiti oggettiv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ind w:left="375" w:right="375" w:hanging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sponibilità dei locali dove si svolgerà l’attività o disponibilità di un dominio internet nel caso in cui l’attività sia svolta on line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75" w:right="375" w:hanging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spetto della normativa edilizia, urbanistica, igienico-sanitaria e di sicurezza nei luoghi di lavoro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75" w:right="375" w:hanging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stinazione d'uso dei locali comprovata da idoneo titolo edilizio: "Tc - Commerciale" per attività di carattere commerciale (vendita conto terzi); "Tu - Direzionale" per attività di servizi;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ind w:left="375" w:right="375" w:hanging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formità alla normativa antincendio (D.P.R. 151/2011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Start w:id="0" w:name="_GoBack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l'avvio, il trasferimento di sede e la cessazione di un'attività di agenzia d'affari è necessario inoltrare apposita Segnalazione Certificata di Inizio Attività (SCIA) esclusivamente attraverso procedura on line del Sistema Telematico di Accettazione Regionale (attività 96.05R - Agenzie di affari).</w:t>
      </w:r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92</Words>
  <Characters>2240</Characters>
  <CharactersWithSpaces>26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18:00Z</dcterms:created>
  <dc:creator>Alessandra Fini</dc:creator>
  <dc:description/>
  <dc:language>en-US</dc:language>
  <cp:lastModifiedBy>Alessandra Fini</cp:lastModifiedBy>
  <dcterms:modified xsi:type="dcterms:W3CDTF">2024-12-03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