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utorizzazione e concessione amministrativa per il commercio su aree pubbliche abilita all'esercizio dell'attività nel posteggio in questa indicato, all'esercizio in forma itinerante nell'ambito del territorio regionale, alla partecipazione alle fiere che si svolgono su tutto il territorio nazionale, nonché all'occupazione dei posteggi temporaneamente liberi nei merc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subentro in autorizzazione e concessione di posteggio per il commercio su aree pubbliche, e in caso di variazioni è necessario presentare apposita comunicazione al SUAP</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br/>
      </w:r>
    </w:p>
    <w:p>
      <w:pPr>
        <w:pStyle w:val="Normal"/>
        <w:numPr>
          <w:ilvl w:val="0"/>
          <w:numId w:val="1"/>
        </w:numPr>
        <w:spacing w:lineRule="auto" w:line="240" w:beforeAutospacing="1" w:afterAutospacing="1"/>
        <w:ind w:left="375" w:right="375" w:hanging="3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equisiti e condizioni</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Persone fisiche o società di persone (s.a.s. e s.n.c.) regolarmente costituite secondo le norme vigenti;</w:t>
        <w:br/>
        <w:t>- Requisiti morali di cui all’art. 5 D.Lgs. 114/98 (per esercitare sia nel settore alimentare che non alimentare). I requisiti morali devono essere posseduti in caso di ditta individuale dal titolare, in caso di società da tutti i soci se trattasi di società in nome collettivo o di fatto, dai soci accomandatari per società in accomandita semplice.</w:t>
        <w:br/>
        <w:t>- Requisiti professionali di cui all’art. 5 D.Lgs. 114/98 (solo per esercitare nel settore alimentare). I requisiti professionali devono essere posseduti in caso di ditta individuale dal titolare, in caso di società dal legale rappresentante o da un preposto.</w:t>
        <w:br/>
        <w:t>- Per i cittadini extra-comunitari la validità del permesso di soggiorno.</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i/>
          <w:iCs/>
          <w:sz w:val="24"/>
          <w:szCs w:val="24"/>
          <w:lang w:eastAsia="it-IT"/>
        </w:rPr>
        <w:t>Normativa di riferimento</w:t>
        <w:br/>
        <w:t>Legge Regione Toscana n.28/2005 e successive modificazioni ed integrazioni.</w:t>
      </w:r>
      <w:r>
        <w:rPr>
          <w:rFonts w:eastAsia="Times New Roman" w:cs="Times New Roman" w:ascii="Times New Roman" w:hAnsi="Times New Roman"/>
          <w:b/>
          <w:bCs/>
          <w:sz w:val="24"/>
          <w:szCs w:val="24"/>
          <w:lang w:eastAsia="it-IT"/>
        </w:rPr>
        <w:br/>
        <w:br/>
      </w:r>
    </w:p>
    <w:p>
      <w:pPr>
        <w:pStyle w:val="Normal"/>
        <w:numPr>
          <w:ilvl w:val="0"/>
          <w:numId w:val="2"/>
        </w:numPr>
        <w:spacing w:lineRule="auto" w:line="240" w:beforeAutospacing="1" w:afterAutospacing="1"/>
        <w:ind w:left="375" w:right="375" w:hanging="3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ECADENZA E CESS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in cui l'operatore non svolga l'attività sul posteggio assegnatogli, senza giustificato motivo, (malattia, gravidanza o servizio militare), per un periodo superiore a quattro mesi (1/3) dell'anno solare, incorrerà nella revoca dell'autorizzazione e nella decadenza della concessione del posteggio.</w:t>
      </w:r>
      <w:r>
        <w:rPr>
          <w:rFonts w:eastAsia="Times New Roman" w:cs="Times New Roman" w:ascii="Times New Roman" w:hAnsi="Times New Roman"/>
          <w:b/>
          <w:bCs/>
          <w:sz w:val="24"/>
          <w:szCs w:val="24"/>
          <w:lang w:eastAsia="it-IT"/>
        </w:rPr>
        <w:br/>
        <w:br/>
      </w:r>
      <w:r>
        <w:rPr>
          <w:rFonts w:eastAsia="Times New Roman" w:cs="Times New Roman" w:ascii="Times New Roman" w:hAnsi="Times New Roman"/>
          <w:sz w:val="24"/>
          <w:szCs w:val="24"/>
          <w:lang w:eastAsia="it-IT"/>
        </w:rPr>
        <w:t>In caso di cessazione di attività di commercio su aree pubbliche, l'operatore ne darà comunicazione al Comune, entro 60 giorni dalla data di cessazione, allegando l'autorizzazione e concessione in originale e l'ufficio commercio su aree pubbliche invierà ai competenti uffici comunicazione di avvenuta cess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ARTECIPAZIONE A MERCATI dal 2021</w:t>
      </w:r>
      <w:r>
        <w:rPr>
          <w:rFonts w:eastAsia="Times New Roman" w:cs="Times New Roman" w:ascii="Times New Roman" w:hAnsi="Times New Roman"/>
          <w:sz w:val="24"/>
          <w:szCs w:val="24"/>
          <w:lang w:eastAsia="it-IT"/>
        </w:rPr>
        <w:br/>
        <w:t>Il rilascio dell’autorizzazione e della concessione dodecennale di posteggio nel mercato è effettuato, con riferimento a ciascun posteggio, mediante la predisposizione di appositi bandi da inviarsi entro il 31 gennaio, 30 aprile, 31 luglio e il 31 ottobre di ogni anno al Bollettino ufficiale della Regione Toscana (B.U.R.T.), che provvede alla pubblicazione entro i trenta giorni successivi.</w:t>
        <w:br/>
        <w:t>I bandi saranno altresì pubblicati anche sul sito internet del comune e ne viene data comunicazione alle organizzazioni imprenditoriali del commercio maggiormente rappresentative.</w:t>
        <w:br/>
        <w:br/>
        <w:t>L'apposita modulistica per la partecipazione sarà pubblicata contestualmente al bando.</w:t>
      </w:r>
      <w:r>
        <w:rPr>
          <w:rFonts w:eastAsia="Times New Roman" w:cs="Times New Roman" w:ascii="Times New Roman" w:hAnsi="Times New Roman"/>
          <w:b/>
          <w:bCs/>
          <w:sz w:val="24"/>
          <w:szCs w:val="24"/>
          <w:lang w:eastAsia="it-IT"/>
        </w:rPr>
        <w:br/>
        <w:br/>
        <w:t>PARTECIPAZIONE A FIERE 2021 - Documentazione da presentare</w:t>
      </w:r>
      <w:r>
        <w:rPr>
          <w:rFonts w:eastAsia="Times New Roman" w:cs="Times New Roman" w:ascii="Times New Roman" w:hAnsi="Times New Roman"/>
          <w:sz w:val="24"/>
          <w:szCs w:val="24"/>
          <w:lang w:eastAsia="it-IT"/>
        </w:rPr>
        <w:br/>
        <w:t>- Modello di domanda</w:t>
        <w:br/>
        <w:t>- Copia del documento d’identità e permesso di soggiorno in corso di validità per i cittadini stranieri</w:t>
        <w:br/>
        <w:t>- Procura speciale/delega se l’impresa si avvale di un intermediario per la presentazione telematica della domanda.</w:t>
        <w:br/>
        <w:t>- Mod. F23 relativo all’imposta di bollo da € 16,00 se la domanda è presentata tramite PEC</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Si ricorda che i documenti devono essere firmati con firma digitale. Nel caso in cui il firmatario non disponga di firma digitale, occorre scansionare il documento già compilato e firmato e allegare copia di documento d’identità vali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imenti prendere visione delle informazioni relative alla tipologia di attività attraverso il seguente link:</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hyperlink r:id="rId2">
        <w:r>
          <w:rPr>
            <w:rStyle w:val="InternetLink"/>
            <w:rFonts w:eastAsia="Times New Roman" w:cs="Times New Roman" w:ascii="Times New Roman" w:hAnsi="Times New Roman"/>
            <w:sz w:val="24"/>
            <w:szCs w:val="24"/>
            <w:lang w:eastAsia="it-IT"/>
          </w:rPr>
          <w:t>https://www.ucap.it/it-it/servizi/avere-un-attivita-i/sportello-unico-attivita-produttive-suap-498-75-1-e5040893aea14c5395940bc9717e9a8c</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635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ap.it/it-it/servizi/avere-un-attivita-i/sportello-unico-attivita-produttive-suap-498-75-1-e5040893aea14c5395940bc9717e9a8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75</Words>
  <Characters>3282</Characters>
  <CharactersWithSpaces>38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42:00Z</dcterms:created>
  <dc:creator>Alessandra Fini</dc:creator>
  <dc:description/>
  <dc:language>en-US</dc:language>
  <cp:lastModifiedBy>Alessandra Fini</cp:lastModifiedBy>
  <dcterms:modified xsi:type="dcterms:W3CDTF">2024-12-03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