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La definitiva cessazione di ogni attività produttiva, ricompresa tra quelle soggette a procedura SUAP, deve essere comunicata allo Sportello Unico per le Attività Produttive.</w:t>
        <w:br/>
        <w:br/>
        <w:t>La mancata comunicazione comporta l'applicazione di una sanzione pecuniaria.</w:t>
        <w:br/>
        <w:br/>
        <w:t>Nei casi di cessione di azienda non è necessaria la comunicazione di cessazione, in quanto sarà il nuovo titolare che dovrà fare la comunicazione di subentro.</w:t>
        <w:br/>
        <w:br/>
        <w:t>Per riprendere l’attività dopo la presentazione di notifica di cessazione occorre presentare nuova notifica di avvio dell'attivit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Per la cessazione si applica il regime amministrativo della comunicazione (</w:t>
      </w:r>
      <w:bookmarkStart w:id="0" w:name="_GoBack"/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articolo 19-bis della Legge 241/90</w:t>
      </w:r>
      <w:bookmarkEnd w:id="0"/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), da presentare allo SUAP competente, in modalità on line, esclusivamente attraverso il Sistema Telematico di Accettazione Regionale (STAR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2:00Z</dcterms:created>
  <dc:creator>Alessandra Fini</dc:creator>
  <dc:description/>
  <dc:language>en-US</dc:language>
  <cp:lastModifiedBy>Alessandra Fini</cp:lastModifiedBy>
  <dcterms:modified xsi:type="dcterms:W3CDTF">2024-12-03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