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3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48"/>
          <w:szCs w:val="48"/>
          <w:lang w:eastAsia="it-IT"/>
        </w:rPr>
        <w:t>Referendum costituzionale 20-21 settembre 2020 - Come si vota e cosa occorre per votar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30" w:after="230"/>
        <w:outlineLvl w:val="1"/>
        <w:rPr>
          <w:rFonts w:ascii="Arial" w:hAnsi="Arial" w:eastAsia="Times New Roman" w:cs="Arial"/>
          <w:b/>
          <w:b/>
          <w:bCs/>
          <w:color w:val="333333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it-IT"/>
        </w:rPr>
        <w:t>Cosa occorre per votare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 </w:t>
      </w:r>
    </w:p>
    <w:p>
      <w:pPr>
        <w:pStyle w:val="Normal"/>
        <w:shd w:val="clear" w:color="auto" w:fill="FFFFFF"/>
        <w:spacing w:lineRule="auto" w:line="240" w:before="0" w:after="115"/>
        <w:jc w:val="both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Per esercitare il diritto di voto è necessario esibire la propria TESSERA ELETTORALE, insieme alla carta d'identità o ad un altro documento di identificazione (con fotografia) rilasciato dalla Pubblica Amministrazione, per esempio:</w:t>
        <w:br/>
        <w:t>- patente - passaporto - libretto di pensione</w:t>
        <w:br/>
        <w:t>- tessera di riconoscimento rilasciata da un ordine professionale</w:t>
        <w:br/>
        <w:t>- tessera di riconoscimento rilasciata dall'Unione nazionale ufficiali in congedo d'Italia, purché convalidata da un comando militare.</w:t>
        <w:br/>
        <w:t>I suddetti documenti di identificazione sono considerati validi per accedere al voto anche se scaduti, purché risultino sotto ogni altro aspetto regolari e possano assicurare la precisa identificazione del votante.</w:t>
        <w:br/>
        <w:t>In mancanza di documento, l'identificazione può avvenire anche attraverso uno dei membri del seggio che conosca personalmente l'elettore e ne attesti l'identità, oppure attraverso un altro elettore del comune, noto al seggio (provvisto di documento valido), che ne attesti l'identità.</w:t>
        <w:br/>
        <w:t>I cittadini che non avessero ricevuto la tessera elettorale,che l'hanno smarrita possono ritirarla o richiederne una nuova presso l'Ufficio Elettorale del Comune in Piazza della Vittoria, nei giorni di apertura straordinaria.</w:t>
        <w:br/>
        <w:t>PER EVITARE LUNGHE FILE O ATTESE NEI GIORNI DEL VOTO, </w:t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coloro che hanno completato gli spazi possono richiedere fin da ora</w:t>
      </w: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 il rilascio della nuova tessera elettorale: in questo caso è necessario recarsi all'Ufficio Anagrafe o all'Ufficio Elettorale con la tessera esaurita.</w:t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30" w:after="230"/>
        <w:outlineLvl w:val="1"/>
        <w:rPr>
          <w:rFonts w:ascii="Arial" w:hAnsi="Arial" w:eastAsia="Times New Roman" w:cs="Arial"/>
          <w:b/>
          <w:b/>
          <w:bCs/>
          <w:color w:val="333333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it-IT"/>
        </w:rPr>
        <w:t>Apertura straordinaria dell'ufficio elettorale</w:t>
      </w:r>
    </w:p>
    <w:p>
      <w:pPr>
        <w:pStyle w:val="Normal"/>
        <w:shd w:val="clear" w:color="auto" w:fill="FFFFFF"/>
        <w:spacing w:lineRule="auto" w:line="240" w:before="0" w:after="115"/>
        <w:jc w:val="both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it-IT"/>
        </w:rPr>
        <w:t>L'Ufficio elettorale sarà aperto ININTERROTTAMENTE e in via straordinaria nei giorni delle elezioni e nei giorni immediatamente precedenti per consegnare le tessere o rilasciare i duplicati.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it-IT"/>
        </w:rPr>
        <w:br/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74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f01b7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2">
    <w:name w:val="Heading 2"/>
    <w:basedOn w:val="Normal"/>
    <w:link w:val="Titolo2Carattere"/>
    <w:uiPriority w:val="9"/>
    <w:qFormat/>
    <w:rsid w:val="00f01b7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01b78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f01b78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Strong">
    <w:name w:val="Strong"/>
    <w:basedOn w:val="DefaultParagraphFont"/>
    <w:uiPriority w:val="22"/>
    <w:qFormat/>
    <w:rsid w:val="00f01b7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01b78"/>
    <w:rPr>
      <w:color w:val="0000FF"/>
      <w:u w:val="single"/>
    </w:rPr>
  </w:style>
  <w:style w:type="character" w:styleId="Blobdownloadsize" w:customStyle="1">
    <w:name w:val="blobdownloadsize"/>
    <w:basedOn w:val="DefaultParagraphFont"/>
    <w:qFormat/>
    <w:rsid w:val="00f01b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01b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01b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01b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4</Words>
  <Characters>1562</Characters>
  <CharactersWithSpaces>18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18:00Z</dcterms:created>
  <dc:creator>Luana Nesti</dc:creator>
  <dc:description/>
  <dc:language>en-US</dc:language>
  <cp:lastModifiedBy>Luana Nesti</cp:lastModifiedBy>
  <dcterms:modified xsi:type="dcterms:W3CDTF">2020-08-11T0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