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MODALITA’ PER PAGAMENTO DIRITTI AZIENDA USL TOSCANA CENTRO – zona Pisto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IMPORTI IN VIGORE DAL 10/01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blank">
        <w:r>
          <w:rPr>
            <w:rFonts w:eastAsia="Times New Roman" w:cs="Segoe UI" w:ascii="Segoe UI" w:hAnsi="Segoe UI"/>
            <w:color w:val="000000"/>
            <w:sz w:val="20"/>
            <w:szCs w:val="20"/>
            <w:u w:val="single"/>
            <w:lang w:eastAsia="it-IT"/>
          </w:rPr>
          <w:t>https://www.uslcentro.toscana.it/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EURO 39,00 per Notifica Sanitaria ordinaria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causale con il codice del tariffario regionale Z 34</w:t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EURO 50,00 per Notifica Sanitaria per manifestazione temporanea collettiv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causale con il codice del tariffario regionale Z 34 BIS</w:t>
        <w:br/>
        <w:br/>
        <w:t>Le somme dovranno essere versate a favore: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br/>
        <w:t>AUSL TOSCANA CENTRO 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- SOC Servizi amministrativi alle strutture, alla Prevenzione e alla Medicina Legale</w:t>
        <w:br/>
        <w:t>Segreteria CIAAP - Pistoia Dipartimento della Prevenzione – Pisto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LE MODALITA’ ATTUALI SONO:</w:t>
        <w:br/>
        <w:br/>
        <w:t>- C/C POSTALE 10947513</w:t>
        <w:br/>
        <w:t>- BANCOPOSTA IBAN: IT4700760113800000010947513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  <w:t>intestato a:</w:t>
        <w:br/>
        <w:t>Azienda USL Toscana Centro – P.za Santa Maria Nuova 1 – Firenz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4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lcentro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7:00Z</dcterms:created>
  <dc:creator>Alessandra Fini</dc:creator>
  <dc:description/>
  <dc:language>en-US</dc:language>
  <cp:lastModifiedBy>Alessandra Fini</cp:lastModifiedBy>
  <dcterms:modified xsi:type="dcterms:W3CDTF">2024-12-0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