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38"/>
          <w:szCs w:val="38"/>
        </w:rPr>
      </w:pPr>
      <w:r>
        <w:rPr>
          <w:rFonts w:cs="Arial"/>
          <w:sz w:val="35"/>
          <w:szCs w:val="35"/>
        </w:rPr>
        <w:t xml:space="preserve">MODALITA’ </w:t>
      </w:r>
      <w:r>
        <w:rPr>
          <w:rFonts w:cs="Arial"/>
          <w:sz w:val="38"/>
          <w:szCs w:val="38"/>
        </w:rPr>
        <w:t xml:space="preserve">DI ESERCIZIO DEL DIRITTO DI ACCESSO CIVICO </w:t>
      </w:r>
    </w:p>
    <w:p>
      <w:pPr>
        <w:pStyle w:val="Normal"/>
        <w:jc w:val="both"/>
        <w:rPr>
          <w:rFonts w:cs="Arial"/>
          <w:sz w:val="38"/>
          <w:szCs w:val="38"/>
        </w:rPr>
      </w:pPr>
      <w:r>
        <w:rPr>
          <w:rFonts w:cs="Arial"/>
          <w:sz w:val="38"/>
          <w:szCs w:val="38"/>
        </w:rPr>
      </w:r>
    </w:p>
    <w:p>
      <w:pPr>
        <w:pStyle w:val="Normal"/>
        <w:jc w:val="both"/>
        <w:rPr/>
      </w:pPr>
      <w:r>
        <w:rPr>
          <w:rFonts w:cs="Arial"/>
          <w:sz w:val="30"/>
          <w:szCs w:val="30"/>
        </w:rPr>
        <w:t xml:space="preserve">L’istanza di accesso civico redatta sull’apposito modello pubblicato nel sito, è indirizzata al Responsabile della Trasparenza che è anche titolare del potere sostitutivo. </w:t>
      </w:r>
    </w:p>
    <w:p>
      <w:pPr>
        <w:pStyle w:val="Normal"/>
        <w:jc w:val="both"/>
        <w:rPr/>
      </w:pPr>
      <w:r>
        <w:rPr>
          <w:rFonts w:cs="Arial"/>
          <w:sz w:val="30"/>
          <w:szCs w:val="30"/>
        </w:rPr>
        <w:t xml:space="preserve">Al fine di assicurare l’efficacia di tale istituto, il Responsabile della Trasparenza si pronuncia sull’ammissibilità e sulla fondatezza di ogni richiesta di accesso civico entro 5 giorni dalla ricezione. 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Laddove la ritiene fondata, il Responsabile della Trasparenza: </w:t>
      </w:r>
    </w:p>
    <w:p>
      <w:pPr>
        <w:pStyle w:val="Normal"/>
        <w:jc w:val="both"/>
        <w:rPr/>
      </w:pPr>
      <w:r>
        <w:rPr>
          <w:rFonts w:cs="Arial"/>
          <w:sz w:val="30"/>
          <w:szCs w:val="30"/>
        </w:rPr>
        <w:t xml:space="preserve">a) se il documento/dato/informazione risulta già pubblicato in conformità alla normativa vigente, indica al richiedente il collegamento ipertestuale alla sezione “AMMINISTRAZIONE TRASPARENTE”; </w:t>
      </w:r>
    </w:p>
    <w:p>
      <w:pPr>
        <w:pStyle w:val="Normal"/>
        <w:jc w:val="both"/>
        <w:rPr/>
      </w:pPr>
      <w:r>
        <w:rPr>
          <w:rFonts w:cs="Arial"/>
          <w:sz w:val="30"/>
          <w:szCs w:val="30"/>
        </w:rPr>
        <w:t xml:space="preserve">b) se il dato non risulta pubblicato, trasmette la richiesta al responsabile del settore competente alla pubblicazione del documento/dato/in formazione. Entro il 28° giorno dalla acquisizione della richiesta di accesso civico, il responsabile del settore competente procede a trasmettere al responsabile della pubblicazione il documento/dato/informazione, indicando la data della ricezione della richiesta di accesso; il responsabile della pubblicazione entro il 30° giorno dalla richiesta provvede a pubblicare nell’apposita sezione “AMMINISTRAZIONE TRASPARENTE” il documento/dato/informazione e lo trasmette contestualmente al richiedente o gli indica il collegamento ipertestuale. </w:t>
      </w:r>
    </w:p>
    <w:p>
      <w:pPr>
        <w:pStyle w:val="Normal"/>
        <w:jc w:val="both"/>
        <w:rPr/>
      </w:pPr>
      <w:r>
        <w:rPr>
          <w:rFonts w:cs="Arial"/>
          <w:sz w:val="30"/>
          <w:szCs w:val="30"/>
        </w:rPr>
        <w:t xml:space="preserve">Nel caso di cui alla lettera b) del superiore paragrafo, il responsabile della Trasparenza verifica che la richiesta di accesso venga istruita ed evasa nel rispetto dei termini di legge. </w:t>
      </w:r>
    </w:p>
    <w:p>
      <w:pPr>
        <w:pStyle w:val="Normal"/>
        <w:jc w:val="both"/>
        <w:rPr/>
      </w:pPr>
      <w:r>
        <w:rPr>
          <w:rFonts w:cs="Arial"/>
          <w:sz w:val="30"/>
          <w:szCs w:val="30"/>
        </w:rPr>
        <w:t xml:space="preserve">Nelle ipotesi in cui, a causa del ritardo o della mancata risposta nei termini, il richiedente faccia ricorso al titolare del potere sostitutivo ai sensi dell’art. 5, comma 4 del d.lgs. 33/2013, il responsabile della Trasparenza – in qualità di titolare del potere sostitutivo ex art. 2, comma 9- bis della Legge n. 241/90 – provvede a reperire il documento/dato/informazione e a trasmetterlo al responsabile della pubblicazione che, entro 15 giorni dall’attivazione della procedura, provvede a pubblicare quanto richiesto e a comunicare il collegamento ipertestuale al richiedente. 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5:00Z</dcterms:created>
  <dc:creator>Utente</dc:creator>
  <dc:description/>
  <dc:language>en-US</dc:language>
  <cp:lastModifiedBy>segretario</cp:lastModifiedBy>
  <dcterms:modified xsi:type="dcterms:W3CDTF">2016-11-18T09:35:00Z</dcterms:modified>
  <cp:revision>2</cp:revision>
  <dc:subject/>
  <dc:title/>
</cp:coreProperties>
</file>