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EGATO A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VENTIVO DELLE RELATIVE ENTRATE E SPES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FESTA PATRONALE DI SANTA CELEST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SC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68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pesa   per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porto previs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tale uscite                                                                                         €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NTR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68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tr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porto previs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er contributi di altri enti priva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tre Entrate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DICE IBAN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l quale, in caso di aggiudicazione e successiva richiesta (modello B) , sarà effettuato l’acconto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rma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 xml:space="preserve">                      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VENTIVO DELLE RELATIVE ENTRATE E SPES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271DF7"/>
          <w:sz w:val="32"/>
          <w:szCs w:val="32"/>
        </w:rPr>
      </w:pPr>
      <w:r>
        <w:rPr>
          <w:rFonts w:cs="Times New Roman" w:ascii="Times New Roman" w:hAnsi="Times New Roman"/>
          <w:b/>
          <w:color w:val="271DF7"/>
          <w:sz w:val="32"/>
          <w:szCs w:val="32"/>
        </w:rPr>
        <w:t>CARNEVALE DELLA MONTAG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SC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68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pesa   per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porto previs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tale uscite                                                                                         €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NTR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68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tr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porto previs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er contributi di altri ent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>priva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tre Entrate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DICE IBAN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l quale, in caso di aggiudicazione e successiva richiesta (modello B) , sarà effettuato l’acconto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rma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 xml:space="preserve">                      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37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2:00Z</dcterms:created>
  <dc:creator>Lorella Cecchini</dc:creator>
  <dc:description/>
  <dc:language>en-US</dc:language>
  <cp:lastModifiedBy>Chiara Serni</cp:lastModifiedBy>
  <dcterms:modified xsi:type="dcterms:W3CDTF">2023-07-04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