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TO A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NSUNTIVO DELLE RELATIVE ENTRATE E SPESE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FESTA PATRONALE DI SANTA CELESTIN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 presentare insiem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azione sulle attività svolte</w:t>
      </w:r>
      <w:r>
        <w:rPr>
          <w:rFonts w:cs="Times New Roman" w:ascii="Times New Roman" w:hAnsi="Times New Roman"/>
          <w:sz w:val="24"/>
          <w:szCs w:val="24"/>
        </w:rPr>
        <w:t>, dove saranno indicate, altresì, le altre Associazioni coinvolte nelle iniziative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rammenta che per ogni spesa indicata, dovrà essere fornita copia della fattura e/o scontrino fiscale dal quale sia possibile desumere che sia riferito all’evento di cui tratta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sc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2418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pesa   per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porto definitivo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tale uscite                                                                                         €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NTR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2418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tr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porto definitivo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er contributi di altri enti privat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tre Entrate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DICE IBAN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 quale sarà effettuato il saldo della liquidazione del contributo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rma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NSUNTIVO DELLE RELATIVE ENTRATE E SPESE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271DF7"/>
          <w:sz w:val="32"/>
          <w:szCs w:val="32"/>
        </w:rPr>
      </w:pPr>
      <w:r>
        <w:rPr>
          <w:rFonts w:cs="Times New Roman" w:ascii="Times New Roman" w:hAnsi="Times New Roman"/>
          <w:b/>
          <w:color w:val="271DF7"/>
          <w:sz w:val="32"/>
          <w:szCs w:val="32"/>
        </w:rPr>
        <w:t>CARNEVALE DELLA MONTAGN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 presentare insiem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azione sulle attività svolte</w:t>
      </w:r>
      <w:r>
        <w:rPr>
          <w:rFonts w:cs="Times New Roman" w:ascii="Times New Roman" w:hAnsi="Times New Roman"/>
          <w:sz w:val="24"/>
          <w:szCs w:val="24"/>
        </w:rPr>
        <w:t>, dove saranno indicate, altresì, le altre Associazioni coinvolte nelle iniziative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rammenta che per ogni spesa indicata, dovrà essere fornita copia della fattura e/o scontrino fiscale dal quale sia possibile desumere che sia riferito all’evento di cui tratta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sc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2418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pesa   per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porto definitivo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tale uscite                                                                                         €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NTR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2418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tr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porto definitivo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er contributi di altri ent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 xml:space="preserve"> privat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tre Entrate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DICE IBAN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 quale sarà effettuato il saldo della liquidazione del contributo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rma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22" w:right="69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ac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3:00Z</dcterms:created>
  <dc:creator>Lorella Cecchini</dc:creator>
  <dc:description/>
  <dc:language>en-US</dc:language>
  <cp:lastModifiedBy>Chiara Serni</cp:lastModifiedBy>
  <dcterms:modified xsi:type="dcterms:W3CDTF">2023-07-04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