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ODELLO C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UNE D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 MARCELLO PITEGLI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Pietro Leopoldo n. 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028 San Marcello Pistoies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’attenzione AREA F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 DICHIARAZIONE DI EFFETTUAZIONE DELLA FESTA PATRONALE DI SANTA CELESTINA E RICHIESTA DI ACCONTO DEL CONTRIBUTO PER ANNO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presentante legale di: ___________________________________________________________  </w:t>
      </w:r>
    </w:p>
    <w:p>
      <w:pPr>
        <w:pStyle w:val="Testonormale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gnatario del contributo per iniziative legate alla </w:t>
      </w:r>
      <w:r>
        <w:rPr>
          <w:rFonts w:cs="Times New Roman" w:ascii="Times New Roman" w:hAnsi="Times New Roman"/>
          <w:b/>
          <w:sz w:val="24"/>
          <w:szCs w:val="24"/>
        </w:rPr>
        <w:t xml:space="preserve">Festa Patronale di Santa Celestina </w:t>
      </w:r>
      <w:r>
        <w:rPr>
          <w:rFonts w:cs="Times New Roman" w:ascii="Times New Roman" w:hAnsi="Times New Roman"/>
          <w:sz w:val="24"/>
          <w:szCs w:val="24"/>
        </w:rPr>
        <w:t>per l’anno 202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attesta di aver programmato le iniziative di cui al bando di assegnazione del contributo e pertanto chiede la liquidazione dell’acconto pari al:</w:t>
      </w:r>
    </w:p>
    <w:p>
      <w:pPr>
        <w:pStyle w:val="Testonormale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% (indicare la percentuale richiesta, fino al 70%) del totale del contributo massimo previsto.</w:t>
      </w:r>
    </w:p>
    <w:p>
      <w:pPr>
        <w:pStyle w:val="Testonormale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lang w:eastAsia="it-IT"/>
        </w:rPr>
        <w:t>CODICE IBAN: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l quale versare l’accont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testato a _______________________________________________________________________</w:t>
      </w:r>
    </w:p>
    <w:p>
      <w:pPr>
        <w:pStyle w:val="Testonormale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_____________  </w:t>
      </w:r>
    </w:p>
    <w:p>
      <w:pPr>
        <w:pStyle w:val="Testonormale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spacing w:lineRule="auto" w:line="240" w:beforeAutospacing="1" w:after="0"/>
        <w:ind w:right="-1" w:firstLine="11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it-IT"/>
        </w:rPr>
        <w:t>n.b.: la presente dichiarazione deve essere corredata da fotocopia, non autenticata, di documento d’identità del sottoscrittore in corso di validità, ai sensi degli artt. 38 e 47 del D.P.R. n. 445/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 w:customStyle="1">
    <w:name w:val="Testo normale1"/>
    <w:basedOn w:val="Normal"/>
    <w:qFormat/>
    <w:rsid w:val="00094a13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49:00Z</dcterms:created>
  <dc:creator>Lorella Cecchini</dc:creator>
  <dc:description/>
  <dc:language>en-US</dc:language>
  <cp:lastModifiedBy>schiara</cp:lastModifiedBy>
  <dcterms:modified xsi:type="dcterms:W3CDTF">2025-05-27T1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