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ANZA PER LA CONCESSIONE DI PATROCINIO GRATUITO, USO STEMMA COMUNALE E MARCHIO D’AREA PER INIZIATIVE E ATTIVITÀ IN AMBITO CULTURALE-TURISTICO-RICREATIVO – </w:t>
      </w:r>
      <w:r>
        <w:rPr>
          <w:rFonts w:cs="Verdana" w:ascii="Verdana" w:hAnsi="Verdana"/>
          <w:b/>
          <w:highlight w:val="yellow"/>
        </w:rPr>
        <w:t>ANNO 20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Spett.le Comune di San Marcello Piteglio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Via P. Leopoldo, 10/24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51028 SAN MARCELLO PITEGL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nato a ___</w:t>
      </w:r>
      <w:r>
        <w:rPr>
          <w:rFonts w:cs="Verdana" w:ascii="Verdana" w:hAnsi="Verdana"/>
          <w:sz w:val="22"/>
          <w:szCs w:val="22"/>
          <w:u w:val="single"/>
        </w:rPr>
        <w:t xml:space="preserve">______________ </w:t>
      </w:r>
      <w:r>
        <w:rPr>
          <w:rFonts w:cs="Verdana" w:ascii="Verdana" w:hAnsi="Verdana"/>
          <w:sz w:val="22"/>
          <w:szCs w:val="22"/>
        </w:rPr>
        <w:t xml:space="preserve"> il __________________ nella sua qualità di legale rappresentante di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, tel.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-mail________________________________ ai sensi del vigente Regolamento Comunale per la concessione di contributi e patrocini, rivolge istanza d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green"/>
        </w:rPr>
      </w:pPr>
      <w:r>
        <w:rPr>
          <w:rFonts w:cs="Verdana" w:ascii="Verdana" w:hAnsi="Verdana"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trocinio gratu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Stemma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1430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7pt;width:8.9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Marchio d’a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eguente iniziativa (titolo di ogni iniziativ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2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io descritta/e nell’allegato, parte integrante della presente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sotto la propria responsabilità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norme contenute nel regolamento in oggetto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false, la falsità degli atti e l’uso di atti falsi comportano l’applicazione delle sanzioni penali previste dall’art. 76 del DPR. 445/2000 e la decadenza dei benefici conseguiti  DICHIARA la veridicità di tutti i dati di cui alla presente richie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(Firma del legale rappresent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(denominazione, settore di attività -cultura/sport/turismo/attività ricreati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zione dell'iniziativa e/o dell'attività oggetto della richiesta di patrocinio (contenuti, obiettivi, destinatari,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nalità: 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 svolgi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_______________________ a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di svolgi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 (Firma del legale rappresentante)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9:00Z</dcterms:created>
  <dc:creator>Segreteria</dc:creator>
  <dc:description/>
  <cp:keywords/>
  <dc:language>en-US</dc:language>
  <cp:lastModifiedBy>Lorella Cecchini</cp:lastModifiedBy>
  <cp:lastPrinted>2014-02-27T11:33:00Z</cp:lastPrinted>
  <dcterms:modified xsi:type="dcterms:W3CDTF">2023-01-09T12:15:00Z</dcterms:modified>
  <cp:revision>12</cp:revision>
  <dc:subject/>
  <dc:title>ISTANZA AI SENSI E PER GLI EFFETTI DEL REGOLAMENTO COMUNALE PER LA CONCESSIONE DI SOVVENZIONI, CONTRIBUTI, SUSSIDI ED AUSILI FINANZIARI APPROVATO CON DELIBERAZIONE C</dc:title>
</cp:coreProperties>
</file>