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985</wp:posOffset>
                </wp:positionV>
                <wp:extent cx="9467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55pt" to="743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diconto dell’attività per cui è stato concesso un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ntributo dal Comune di San Marcello Pitegl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7160</wp:posOffset>
                </wp:positionV>
                <wp:extent cx="9467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pt" to="743.8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_____________________ Legale rappresentante dell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cietà/Ente/Associazione/Comitato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dice Fiscale / Partita IVA |___|___|___|___|___|___|___|___|___|___|___|___|___|___|___|_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delle sanzioni penali in caso di falsa dichiarazione e della conseguente decadenza dai benefici eventualmente conseguiti (ai sensi degli artt. 75 e 76 del DPR 445/00), sotto la propria responsabilità dichiara che i documenti di spesa sotto elencati si riferiscono alla seguente iniziativa/proget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Evento </w:t>
        <w:tab/>
        <w:tab/>
        <w:t xml:space="preserve">_____________________________________________________________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e si è svolto nel seguente periodo  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ichiara quanto segue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LAZIONE DESCRITTIV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978535</wp:posOffset>
                </wp:positionV>
                <wp:extent cx="86937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7.05pt" to="770.3pt,7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9660</wp:posOffset>
                </wp:positionH>
                <wp:positionV relativeFrom="page">
                  <wp:posOffset>1473835</wp:posOffset>
                </wp:positionV>
                <wp:extent cx="86937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16.05pt" to="770.3pt,1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ge">
                  <wp:posOffset>1941830</wp:posOffset>
                </wp:positionV>
                <wp:extent cx="86937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2.9pt" to="770.3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9660</wp:posOffset>
                </wp:positionH>
                <wp:positionV relativeFrom="page">
                  <wp:posOffset>2123440</wp:posOffset>
                </wp:positionV>
                <wp:extent cx="86937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67.2pt" to="770.3pt,1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9660</wp:posOffset>
                </wp:positionH>
                <wp:positionV relativeFrom="page">
                  <wp:posOffset>2304415</wp:posOffset>
                </wp:positionV>
                <wp:extent cx="86937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1.45pt" to="770.3pt,1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9660</wp:posOffset>
                </wp:positionH>
                <wp:positionV relativeFrom="page">
                  <wp:posOffset>2487295</wp:posOffset>
                </wp:positionV>
                <wp:extent cx="86937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5.85pt" to="770.3pt,19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9660</wp:posOffset>
                </wp:positionH>
                <wp:positionV relativeFrom="page">
                  <wp:posOffset>2668905</wp:posOffset>
                </wp:positionV>
                <wp:extent cx="86937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10.15pt" to="770.3pt,21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ge">
                  <wp:posOffset>2850515</wp:posOffset>
                </wp:positionV>
                <wp:extent cx="86937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24.45pt" to="770.3pt,22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ge">
                  <wp:posOffset>3031490</wp:posOffset>
                </wp:positionV>
                <wp:extent cx="86937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8.7pt" to="770.3pt,2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9660</wp:posOffset>
                </wp:positionH>
                <wp:positionV relativeFrom="page">
                  <wp:posOffset>3229610</wp:posOffset>
                </wp:positionV>
                <wp:extent cx="86937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4.3pt" to="770.3pt,2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9660</wp:posOffset>
                </wp:positionH>
                <wp:positionV relativeFrom="page">
                  <wp:posOffset>3411220</wp:posOffset>
                </wp:positionV>
                <wp:extent cx="86937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68.6pt" to="770.3pt,2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ge">
                  <wp:posOffset>3592830</wp:posOffset>
                </wp:positionV>
                <wp:extent cx="86937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82.9pt" to="770.3pt,28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9660</wp:posOffset>
                </wp:positionH>
                <wp:positionV relativeFrom="page">
                  <wp:posOffset>3773805</wp:posOffset>
                </wp:positionV>
                <wp:extent cx="86937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97.15pt" to="770.3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9660</wp:posOffset>
                </wp:positionH>
                <wp:positionV relativeFrom="page">
                  <wp:posOffset>3956685</wp:posOffset>
                </wp:positionV>
                <wp:extent cx="86937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11.55pt" to="770.3pt,3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92200</wp:posOffset>
                </wp:positionH>
                <wp:positionV relativeFrom="page">
                  <wp:posOffset>975360</wp:posOffset>
                </wp:positionV>
                <wp:extent cx="0" cy="316611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6.8pt" to="86pt,32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80270</wp:posOffset>
                </wp:positionH>
                <wp:positionV relativeFrom="page">
                  <wp:posOffset>975360</wp:posOffset>
                </wp:positionV>
                <wp:extent cx="0" cy="316611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1pt,76.8pt" to="770.1pt,32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ndiconto sp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3535</wp:posOffset>
                </wp:positionH>
                <wp:positionV relativeFrom="paragraph">
                  <wp:posOffset>140335</wp:posOffset>
                </wp:positionV>
                <wp:extent cx="0" cy="26701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1.05pt" to="227.05pt,2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3735</wp:posOffset>
                </wp:positionH>
                <wp:positionV relativeFrom="paragraph">
                  <wp:posOffset>140335</wp:posOffset>
                </wp:positionV>
                <wp:extent cx="0" cy="26701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1.05pt" to="353.05pt,2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41670</wp:posOffset>
                </wp:positionH>
                <wp:positionV relativeFrom="paragraph">
                  <wp:posOffset>140335</wp:posOffset>
                </wp:positionV>
                <wp:extent cx="0" cy="26701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1.05pt" to="452.1pt,2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70470</wp:posOffset>
                </wp:positionH>
                <wp:positionV relativeFrom="paragraph">
                  <wp:posOffset>140335</wp:posOffset>
                </wp:positionV>
                <wp:extent cx="0" cy="26701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11.05pt" to="596.1pt,2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078" w:gutter="0" w:header="0" w:top="144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pes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cumenti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ustifica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or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orto</w:t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cols w:num="5" w:equalWidth="false" w:sep="false">
            <w:col w:w="4460" w:space="720"/>
            <w:col w:w="1900" w:space="720"/>
            <w:col w:w="1480" w:space="720"/>
            <w:col w:w="196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OTALE 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86937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5pt" to="71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363220</wp:posOffset>
                </wp:positionV>
                <wp:extent cx="87433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8.6pt" to="715.2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0995</wp:posOffset>
                </wp:positionH>
                <wp:positionV relativeFrom="paragraph">
                  <wp:posOffset>802640</wp:posOffset>
                </wp:positionV>
                <wp:extent cx="87433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63.2pt" to="715.2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1166495</wp:posOffset>
                </wp:positionV>
                <wp:extent cx="87433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91.85pt" to="715.2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0995</wp:posOffset>
                </wp:positionH>
                <wp:positionV relativeFrom="paragraph">
                  <wp:posOffset>1349375</wp:posOffset>
                </wp:positionV>
                <wp:extent cx="87433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06.25pt" to="715.25pt,1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1530985</wp:posOffset>
                </wp:positionV>
                <wp:extent cx="87433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20.55pt" to="715.25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1712595</wp:posOffset>
                </wp:positionV>
                <wp:extent cx="87433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34.85pt" to="715.25pt,1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0995</wp:posOffset>
                </wp:positionH>
                <wp:positionV relativeFrom="paragraph">
                  <wp:posOffset>1893570</wp:posOffset>
                </wp:positionV>
                <wp:extent cx="87433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49.1pt" to="715.25pt,1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0995</wp:posOffset>
                </wp:positionH>
                <wp:positionV relativeFrom="paragraph">
                  <wp:posOffset>2075180</wp:posOffset>
                </wp:positionV>
                <wp:extent cx="87433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63.4pt" to="715.25pt,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0995</wp:posOffset>
                </wp:positionH>
                <wp:positionV relativeFrom="paragraph">
                  <wp:posOffset>2256790</wp:posOffset>
                </wp:positionV>
                <wp:extent cx="87433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77.7pt" to="715.25pt,17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4170</wp:posOffset>
                </wp:positionH>
                <wp:positionV relativeFrom="paragraph">
                  <wp:posOffset>360045</wp:posOffset>
                </wp:positionV>
                <wp:extent cx="0" cy="2082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8.35pt" to="27.1pt,1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61135</wp:posOffset>
                </wp:positionH>
                <wp:positionV relativeFrom="paragraph">
                  <wp:posOffset>374650</wp:posOffset>
                </wp:positionV>
                <wp:extent cx="0" cy="20821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9.5pt" to="115.05pt,19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cols w:num="2" w:equalWidth="false" w:sep="false">
            <w:col w:w="1128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ndiconto entr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1930</wp:posOffset>
                </wp:positionH>
                <wp:positionV relativeFrom="paragraph">
                  <wp:posOffset>99060</wp:posOffset>
                </wp:positionV>
                <wp:extent cx="0" cy="164338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7.8pt" to="215.9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57825</wp:posOffset>
                </wp:positionH>
                <wp:positionV relativeFrom="paragraph">
                  <wp:posOffset>99060</wp:posOffset>
                </wp:positionV>
                <wp:extent cx="0" cy="16433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.8pt" to="429.75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94270</wp:posOffset>
                </wp:positionH>
                <wp:positionV relativeFrom="paragraph">
                  <wp:posOffset>99060</wp:posOffset>
                </wp:positionV>
                <wp:extent cx="0" cy="1643380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7.8pt" to="590.1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rat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40" w:hanging="0"/>
        <w:jc w:val="center"/>
        <w:rPr/>
      </w:pPr>
      <w:r>
        <w:rPr>
          <w:rFonts w:eastAsia="Arial" w:cs="Arial" w:ascii="Arial" w:hAnsi="Arial"/>
          <w:sz w:val="23"/>
        </w:rPr>
        <w:t>Documenti giustificativi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4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orto</w:t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cols w:num="4" w:equalWidth="false" w:sep="false">
            <w:col w:w="4520" w:space="720"/>
            <w:col w:w="3980" w:space="720"/>
            <w:col w:w="198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OTALE (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6350</wp:posOffset>
                </wp:positionV>
                <wp:extent cx="87433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0.5pt" to="715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€</w:t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cols w:num="2" w:equalWidth="false" w:sep="false">
            <w:col w:w="1116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  <w:tab w:val="left" w:pos="134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orient="landscape" w:w="16838" w:h="11906"/>
          <w:pgMar w:left="1140" w:right="1078" w:gutter="0" w:header="0" w:top="1440" w:footer="0" w:bottom="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tbl>
      <w:tblPr>
        <w:tblW w:w="137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60"/>
        <w:gridCol w:w="2260"/>
        <w:gridCol w:w="3540"/>
        <w:gridCol w:w="3580"/>
      </w:tblGrid>
      <w:tr>
        <w:trPr>
          <w:trHeight w:val="279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iquidazione competenze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e spese preventiva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Totale spese effettivamente sostenute (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 fase di domanda  di contribut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Totale entrate preventivate In fase di domanda  di contributo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Totale entrate effettivamente realizzate (B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</w:tr>
      <w:tr>
        <w:trPr>
          <w:trHeight w:val="8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40" w:hanging="1"/>
        <w:rPr/>
      </w:pPr>
      <w:r>
        <w:rPr>
          <w:rFonts w:eastAsia="Arial" w:cs="Arial" w:ascii="Arial" w:hAnsi="Arial"/>
          <w:sz w:val="24"/>
          <w:szCs w:val="24"/>
        </w:rPr>
        <w:t>Che l’Associazione/Società/ecc. 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getta/ non è soggetta alla ritenuta Irpeg del 4% ex art. 28 DPR 600/73 in quanto persegue/ non persegue scopo di lucro e svolge/ non svolge neppure occasionalmente attività commercial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dichiara che i documenti giustificativi degli importi indicati sono depositati presso la sede dell’Organizzazi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rilascia ai sensi del D.P.R. 445/00 e ss.mm.ii.</w:t>
      </w:r>
    </w:p>
    <w:p>
      <w:pPr>
        <w:sectPr>
          <w:type w:val="nextPage"/>
          <w:pgSz w:orient="landscape" w:w="16838" w:h="11906"/>
          <w:pgMar w:left="1140" w:right="858" w:gutter="0" w:header="0" w:top="144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l legale Rappresentante</w:t>
      </w:r>
    </w:p>
    <w:p>
      <w:pPr>
        <w:sectPr>
          <w:type w:val="continuous"/>
          <w:pgSz w:orient="landscape" w:w="16838" w:h="11906"/>
          <w:pgMar w:left="1140" w:right="858" w:gutter="0" w:header="0" w:top="1440" w:footer="0" w:bottom="127"/>
          <w:cols w:num="2" w:equalWidth="false" w:sep="false">
            <w:col w:w="990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sectPr>
          <w:type w:val="continuous"/>
          <w:pgSz w:orient="landscape" w:w="16838" w:h="11906"/>
          <w:pgMar w:left="1140" w:right="858" w:gutter="0" w:header="0" w:top="1440" w:footer="0" w:bottom="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>Allegare alla presente copia fotostatica di documento d’identità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181610</wp:posOffset>
                </wp:positionV>
                <wp:extent cx="94678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3pt" to="743.8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 riconsegnare a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Ufficio Protocollo</w:t>
      </w:r>
      <w:r>
        <w:rPr>
          <w:rFonts w:eastAsia="Arial" w:cs="Arial" w:ascii="Arial" w:hAnsi="Arial"/>
          <w:sz w:val="18"/>
        </w:rPr>
        <w:t xml:space="preserve"> – Via Pietro Leopoldo n. 24 – 51028 S Marcello Pistoies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ario di apertura al pubblico: da lunedì a venerdì dalle 9.00 alle 12.00; mail: protocollo@comunesanmarcellopiteglio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94678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pt" to="743.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  <w:tab w:val="left" w:pos="134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orient="landscape" w:w="16838" w:h="11906"/>
      <w:pgMar w:left="1140" w:right="858" w:gutter="0" w:header="0" w:top="1440" w:footer="0" w:bottom="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Lorella Cecchini</dc:creator>
  <dc:description/>
  <cp:keywords/>
  <dc:language>en-US</dc:language>
  <cp:lastModifiedBy>Chiara Serni</cp:lastModifiedBy>
  <dcterms:modified xsi:type="dcterms:W3CDTF">2024-04-24T11:54:00Z</dcterms:modified>
  <cp:revision>7</cp:revision>
  <dc:subject/>
  <dc:title/>
</cp:coreProperties>
</file>