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HI è RIVOL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A coloro che vogliono svolgere la professione di guida turistica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 xml:space="preserve">DESCRIZIONE ESTESA 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È guida turistica chi, per professione, accompagna persone singole o gruppi di persone con lo scopo di illustrare le attrattive storiche, artistiche, monumentali, paesaggistiche, nonché le risorse produttive del territorio.</w:t>
        <w:br/>
        <w:br/>
        <w:t>L’esercizio dell’attività è consentito: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>a) negli ambiti provinciali per i quali è stata conseguita l’abilitazione;</w:t>
        <w:br/>
        <w:t>b) senza limiti territoriali, nella specializzazione in particolari settori tematici, ove la stessa guida turistica abbia conseguito l’ulteriore abilitazione;</w:t>
        <w:br/>
        <w:t>c) per la visita di musei, gallerie, opere d’arte, ville, scavi archeologici per i quali sia stata conseguita ulteriore specifica abilitazione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Qualora la guida turistica consegua l’abilitazione in tutti gli ambiti provinciali, assume il titolo di "Guida della Tosca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A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sercizio della professione di guida turistica è soggetto a Segnalazione Certificata di Inizio Attività (SCIA) da presentare allo Sportello Unico per l’Edilizia e le Attività Produttive (SUEAP), esclusivamente tramite il Sistema Telematico di Accettazione Regionale (STAR), utilizzando il codice attività 79.90.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ER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- Documento di riconoscimento in corso di validità</w:t>
        <w:br/>
        <w:br/>
        <w:t>- Scansione leggibile di foto a colori a mezzo busto in formato tessera o file di foto a colori a mezzo busto in formato tessera</w:t>
        <w:br/>
        <w:br/>
        <w:t>- Titolo di studio richiesto</w:t>
        <w:br/>
        <w:br/>
        <w:t>- Attestato di superamento del corso di abilitazione professiona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- Dichiarazione sottoscritta di voler iniziare l'attività di accompagnatore turistico nel territorio comuna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I OTTIE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Il tesserino di Guida turistica 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TEMPI E SCADENZE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Per il rilascio del tesserino possono decorrere fino a 60 giorni dalla presentazione della SCIA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7:00Z</dcterms:created>
  <dc:creator>Michela Benvenuti</dc:creator>
  <dc:description/>
  <dc:language>en-US</dc:language>
  <cp:lastModifiedBy>Michela Benvenuti</cp:lastModifiedBy>
  <dcterms:modified xsi:type="dcterms:W3CDTF">2024-12-1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