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3"/>
      </w:tblGrid>
      <w:tr>
        <w:trPr>
          <w:trHeight w:val="1414" w:hRule="atLeast"/>
        </w:trPr>
        <w:tc>
          <w:tcPr>
            <w:tcW w:w="10353" w:type="dxa"/>
            <w:tcBorders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TRASSEGNO INVALID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36285</wp:posOffset>
                      </wp:positionH>
                      <wp:positionV relativeFrom="paragraph">
                        <wp:posOffset>41910</wp:posOffset>
                      </wp:positionV>
                      <wp:extent cx="618490" cy="8343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490" cy="834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rpodeltesto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rpodeltesto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Corpodeltesto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.7pt;height:65.7pt;mso-wrap-distance-left:9.05pt;mso-wrap-distance-right:9.05pt;mso-wrap-distance-top:0pt;mso-wrap-distance-bottom:0pt;margin-top:3.3pt;mso-position-vertical-relative:text;margin-left:459.55pt;mso-position-horizontal-relative:text">
                      <v:textbox>
                        <w:txbxContent>
                          <w:p>
                            <w:pPr>
                              <w:pStyle w:val="Corpodeltesto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deltesto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Corpodeltesto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art.381/3°c. D.P.R. 495/92)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67310</wp:posOffset>
                      </wp:positionV>
                      <wp:extent cx="6523990" cy="48577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2399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365"/>
                                    <w:gridCol w:w="4909"/>
                                  </w:tblGrid>
                                  <w:tr>
                                    <w:trPr>
                                      <w:trHeight w:val="568" w:hRule="atLeast"/>
                                    </w:trPr>
                                    <w:tc>
                                      <w:tcPr>
                                        <w:tcW w:w="536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36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</w:rPr>
                                          <w:t>Al Comune di San Marcello Pitegli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</w:rPr>
                                          <w:t xml:space="preserve">Polizia Municipal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3.7pt;height:38.25pt;mso-wrap-distance-left:0pt;mso-wrap-distance-right:7.05pt;mso-wrap-distance-top:0pt;mso-wrap-distance-bottom:0pt;margin-top:-5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65"/>
                              <w:gridCol w:w="4909"/>
                            </w:tblGrid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53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Al Comune di San Marcello Pitegli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 xml:space="preserve">Polizia Municipale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spacing w:lineRule="exact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spacing w:lineRule="exact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l/La sottoscritto/a……………………………………………………………………………………………………...</w:t>
      </w:r>
    </w:p>
    <w:p>
      <w:pPr>
        <w:pStyle w:val="Normal"/>
        <w:widowControl w:val="false"/>
        <w:spacing w:lineRule="exact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to/a a…………………………………………………………………………………..il……………………………</w:t>
      </w:r>
    </w:p>
    <w:p>
      <w:pPr>
        <w:pStyle w:val="Normal"/>
        <w:widowControl w:val="false"/>
        <w:spacing w:lineRule="exact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sidente in San Marcello Piteglio via…………………………………………………………………………n. …..</w:t>
      </w:r>
    </w:p>
    <w:p>
      <w:pPr>
        <w:pStyle w:val="Normal"/>
        <w:widowControl w:val="false"/>
        <w:spacing w:lineRule="exact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d.fisc………………………………………………………….tel./cell. …………………………………………….</w:t>
      </w:r>
    </w:p>
    <w:p>
      <w:pPr>
        <w:pStyle w:val="Normal"/>
        <w:widowControl w:val="false"/>
        <w:spacing w:lineRule="exact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spacing w:lineRule="exact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 proprio/quale tutore di………………………………………………………………………………………………</w:t>
      </w:r>
    </w:p>
    <w:p>
      <w:pPr>
        <w:pStyle w:val="Normal"/>
        <w:widowControl w:val="false"/>
        <w:spacing w:lineRule="exact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to a……………………………………………………………………………….il………………………………...</w:t>
      </w:r>
    </w:p>
    <w:p>
      <w:pPr>
        <w:pStyle w:val="TextBody"/>
        <w:spacing w:lineRule="exac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idente in </w:t>
      </w:r>
    </w:p>
    <w:p>
      <w:pPr>
        <w:pStyle w:val="Heading2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HIEDE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2"/>
        <w:numPr>
          <w:ilvl w:val="0"/>
          <w:numId w:val="5"/>
        </w:numPr>
        <w:spacing w:lineRule="exact" w:line="360"/>
        <w:jc w:val="left"/>
        <w:rPr/>
      </w:pPr>
      <w:r>
        <w:rPr>
          <w:rFonts w:cs="Times New Roman" w:ascii="Times New Roman" w:hAnsi="Times New Roman"/>
          <w:sz w:val="22"/>
        </w:rPr>
        <w:t xml:space="preserve">il </w:t>
      </w:r>
      <w:r>
        <w:rPr>
          <w:rFonts w:cs="Times New Roman" w:ascii="Times New Roman" w:hAnsi="Times New Roman"/>
          <w:sz w:val="22"/>
          <w:u w:val="single"/>
        </w:rPr>
        <w:t>rilascio</w:t>
      </w:r>
      <w:r>
        <w:rPr>
          <w:rFonts w:cs="Times New Roman" w:ascii="Times New Roman" w:hAnsi="Times New Roman"/>
          <w:sz w:val="22"/>
        </w:rPr>
        <w:t xml:space="preserve"> del contrassegno per la circolazione e la sosta dei veicoli al servizio delle persone invalide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0"/>
        </w:rPr>
        <w:t>a tale scopo allega</w:t>
      </w:r>
      <w:r>
        <w:rPr>
          <w:rFonts w:cs="Times New Roman" w:ascii="Times New Roman" w:hAnsi="Times New Roman"/>
          <w:sz w:val="22"/>
        </w:rPr>
        <w:t>:</w:t>
      </w:r>
    </w:p>
    <w:p>
      <w:pPr>
        <w:pStyle w:val="Rientrocorpodeltesto3"/>
        <w:numPr>
          <w:ilvl w:val="0"/>
          <w:numId w:val="6"/>
        </w:numPr>
        <w:spacing w:lineRule="exact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) certificato medico rilasciato dall’ufficio medico legale della AUSL n.3 di Pistoia </w:t>
      </w:r>
    </w:p>
    <w:p>
      <w:pPr>
        <w:pStyle w:val="Rientrocorpodeltesto3"/>
        <w:spacing w:lineRule="exact" w:line="360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ppure </w:t>
      </w:r>
    </w:p>
    <w:p>
      <w:pPr>
        <w:pStyle w:val="Rientrocorpodeltesto3"/>
        <w:spacing w:lineRule="exact" w:line="360"/>
        <w:ind w:left="360" w:firstLine="348"/>
        <w:rPr/>
      </w:pPr>
      <w:r>
        <w:rPr>
          <w:rFonts w:cs="Times New Roman" w:ascii="Times New Roman" w:hAnsi="Times New Roman"/>
          <w:sz w:val="20"/>
        </w:rPr>
        <w:t xml:space="preserve">b) verbale della commissione medica </w:t>
      </w:r>
      <w:r>
        <w:rPr>
          <w:rFonts w:cs="Times New Roman" w:ascii="Times New Roman" w:hAnsi="Times New Roman"/>
          <w:sz w:val="20"/>
          <w:u w:val="single"/>
        </w:rPr>
        <w:t>riportante anche l’esistenza dei requisiti sanitari necessari per richiesta di rilascio del contrassegno invalidi di cui al comma 2 dell’art. 381 Regolamento del Codice della Strada</w:t>
      </w:r>
      <w:r>
        <w:rPr>
          <w:rFonts w:cs="Times New Roman" w:ascii="Times New Roman" w:hAnsi="Times New Roman"/>
          <w:sz w:val="20"/>
        </w:rPr>
        <w:t xml:space="preserve">. Il verbale dovrà essere presentato in copia con dichiarazione sostitutiva dell’atto di notorietà sulla conformità all’originale resa dal richiedente, che dovrà altresì dichiarare che quanto ivi attestato non è stato revocato, sospeso o modificato (D.L. 09/12/2012,n.5, artt. 1 e 2); </w:t>
      </w:r>
    </w:p>
    <w:p>
      <w:pPr>
        <w:pStyle w:val="Rientrocorpodeltesto3"/>
        <w:numPr>
          <w:ilvl w:val="0"/>
          <w:numId w:val="6"/>
        </w:numPr>
        <w:spacing w:lineRule="exact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tocopia non autenticata di un documento di identità in corso di validità (non necessaria se l’istanza è sottoscritta in presenza dell’impiegato);</w:t>
      </w:r>
    </w:p>
    <w:p>
      <w:pPr>
        <w:pStyle w:val="Rientrocorpodeltesto3"/>
        <w:numPr>
          <w:ilvl w:val="0"/>
          <w:numId w:val="6"/>
        </w:numPr>
        <w:spacing w:lineRule="exact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ue foto tessera;</w:t>
      </w:r>
    </w:p>
    <w:p>
      <w:pPr>
        <w:pStyle w:val="Rientrocorpodeltesto3"/>
        <w:numPr>
          <w:ilvl w:val="0"/>
          <w:numId w:val="6"/>
        </w:numPr>
        <w:spacing w:lineRule="exact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pia del provvedimento di nomina a tutore (facoltativo).</w:t>
      </w:r>
    </w:p>
    <w:p>
      <w:pPr>
        <w:pStyle w:val="Rientrocorpodeltesto3"/>
        <w:spacing w:lineRule="exact" w:line="360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</w:rPr>
        <w:t xml:space="preserve">il </w:t>
      </w:r>
      <w:r>
        <w:rPr>
          <w:rFonts w:cs="Times New Roman" w:ascii="Times New Roman" w:hAnsi="Times New Roman"/>
          <w:b/>
          <w:bCs/>
          <w:sz w:val="22"/>
          <w:u w:val="single"/>
        </w:rPr>
        <w:t>rinnovo</w:t>
      </w:r>
      <w:r>
        <w:rPr>
          <w:rFonts w:cs="Times New Roman" w:ascii="Times New Roman" w:hAnsi="Times New Roman"/>
          <w:b/>
          <w:bCs/>
          <w:sz w:val="22"/>
        </w:rPr>
        <w:t xml:space="preserve"> del contrassegno per la circolazione e la sosta dei veicoli al servizio delle persone invalide</w:t>
      </w:r>
    </w:p>
    <w:p>
      <w:pPr>
        <w:pStyle w:val="Normal"/>
        <w:ind w:left="70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tale scopo allega:</w:t>
      </w:r>
    </w:p>
    <w:p>
      <w:pPr>
        <w:pStyle w:val="Rientrocorpodeltesto3"/>
        <w:numPr>
          <w:ilvl w:val="0"/>
          <w:numId w:val="4"/>
        </w:numPr>
        <w:spacing w:lineRule="exact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ertificato del medico curante, attestante il persistere delle condizioni sanitarie che hanno dato luogo al rilascio;</w:t>
      </w:r>
    </w:p>
    <w:p>
      <w:pPr>
        <w:pStyle w:val="Rientrocorpodeltesto3"/>
        <w:numPr>
          <w:ilvl w:val="0"/>
          <w:numId w:val="4"/>
        </w:numPr>
        <w:spacing w:lineRule="exact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tocopia non autenticata di un documento di identità in corso di validità (non necessaria se l’istanza è sottoscritta in presenza dell’impiegato);</w:t>
      </w:r>
    </w:p>
    <w:p>
      <w:pPr>
        <w:pStyle w:val="Rientrocorpodeltesto3"/>
        <w:numPr>
          <w:ilvl w:val="0"/>
          <w:numId w:val="4"/>
        </w:numPr>
        <w:spacing w:lineRule="exact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ue foto tessera;</w:t>
      </w:r>
    </w:p>
    <w:p>
      <w:pPr>
        <w:pStyle w:val="Rientrocorpodeltesto3"/>
        <w:numPr>
          <w:ilvl w:val="0"/>
          <w:numId w:val="4"/>
        </w:numPr>
        <w:spacing w:lineRule="exact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trassegno scaduto di validità;</w:t>
      </w:r>
    </w:p>
    <w:p>
      <w:pPr>
        <w:pStyle w:val="Rientrocorpodeltesto3"/>
        <w:numPr>
          <w:ilvl w:val="0"/>
          <w:numId w:val="4"/>
        </w:numPr>
        <w:spacing w:lineRule="exact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pia del provvedimento di nomina a tutore (facoltativo).</w:t>
      </w:r>
    </w:p>
    <w:p>
      <w:pPr>
        <w:pStyle w:val="Rientrocorpodeltesto3"/>
        <w:spacing w:lineRule="exact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Rientrocorpodeltesto3"/>
        <w:spacing w:lineRule="exact" w:line="36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Rientrocorpodeltesto3"/>
        <w:spacing w:lineRule="exact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Rientrocorpodeltesto3"/>
        <w:spacing w:lineRule="exact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Rientrocorpodeltesto3"/>
        <w:spacing w:lineRule="exact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cs="Times New Roman" w:ascii="Times New Roman" w:hAnsi="Times New Roman"/>
          <w:b/>
          <w:bCs/>
          <w:sz w:val="22"/>
        </w:rPr>
        <w:t xml:space="preserve">il </w:t>
      </w:r>
      <w:r>
        <w:rPr>
          <w:rFonts w:cs="Times New Roman" w:ascii="Times New Roman" w:hAnsi="Times New Roman"/>
          <w:b/>
          <w:bCs/>
          <w:sz w:val="22"/>
          <w:u w:val="single"/>
        </w:rPr>
        <w:t>rilascio a validità temporanea</w:t>
      </w:r>
      <w:r>
        <w:rPr>
          <w:rFonts w:cs="Times New Roman" w:ascii="Times New Roman" w:hAnsi="Times New Roman"/>
          <w:b/>
          <w:bCs/>
          <w:sz w:val="22"/>
        </w:rPr>
        <w:t xml:space="preserve"> del contrassegno per la circolazione e la sosta dei veicoli al servizio delle persone invalide</w:t>
      </w:r>
    </w:p>
    <w:p>
      <w:pPr>
        <w:pStyle w:val="Normal"/>
        <w:ind w:left="70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tale scopo allega:</w:t>
      </w:r>
    </w:p>
    <w:p>
      <w:pPr>
        <w:pStyle w:val="Rientrocorpodeltesto3"/>
        <w:numPr>
          <w:ilvl w:val="0"/>
          <w:numId w:val="3"/>
        </w:numPr>
        <w:spacing w:lineRule="exact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certificato medico rilasciato dall’ufficio medico legale della AUSL n.3 di Pistoia; </w:t>
      </w:r>
    </w:p>
    <w:p>
      <w:pPr>
        <w:pStyle w:val="Rientrocorpodeltesto3"/>
        <w:numPr>
          <w:ilvl w:val="0"/>
          <w:numId w:val="3"/>
        </w:numPr>
        <w:spacing w:lineRule="exact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tocopia non autenticata di un documento di identità in corso di validità (non necessaria se l’istanza è sottoscritta in presenza dell’impiegato);</w:t>
      </w:r>
    </w:p>
    <w:p>
      <w:pPr>
        <w:pStyle w:val="Rientrocorpodeltesto3"/>
        <w:numPr>
          <w:ilvl w:val="0"/>
          <w:numId w:val="3"/>
        </w:numPr>
        <w:spacing w:lineRule="exact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ue foto tessera;</w:t>
      </w:r>
    </w:p>
    <w:p>
      <w:pPr>
        <w:pStyle w:val="Rientrocorpodeltesto3"/>
        <w:numPr>
          <w:ilvl w:val="0"/>
          <w:numId w:val="3"/>
        </w:numPr>
        <w:spacing w:lineRule="exact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a marca da bollo da apporre sull’istanza;</w:t>
      </w:r>
    </w:p>
    <w:p>
      <w:pPr>
        <w:pStyle w:val="Rientrocorpodeltesto3"/>
        <w:numPr>
          <w:ilvl w:val="0"/>
          <w:numId w:val="3"/>
        </w:numPr>
        <w:spacing w:lineRule="exact" w:line="360"/>
        <w:rPr/>
      </w:pPr>
      <w:r>
        <w:rPr/>
        <w:t>copia del provvedimento di nomina a tutore (facoltativo).</w:t>
      </w:r>
    </w:p>
    <w:tbl>
      <w:tblPr>
        <w:tblW w:w="1037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07"/>
        <w:gridCol w:w="5763"/>
      </w:tblGrid>
      <w:tr>
        <w:trPr>
          <w:trHeight w:val="712" w:hRule="atLeast"/>
        </w:trPr>
        <w:tc>
          <w:tcPr>
            <w:tcW w:w="4607" w:type="dxa"/>
            <w:tcBorders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ata .........................……</w:t>
            </w:r>
          </w:p>
        </w:tc>
        <w:tc>
          <w:tcPr>
            <w:tcW w:w="5763" w:type="dxa"/>
            <w:tcBorders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 Richiedente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.....................................................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</w:t>
            </w:r>
          </w:p>
        </w:tc>
      </w:tr>
    </w:tbl>
    <w:p>
      <w:pPr>
        <w:pStyle w:val="Normal"/>
        <w:widowControl w:val="false"/>
        <w:spacing w:lineRule="atLeast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03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283"/>
        <w:gridCol w:w="5142"/>
        <w:gridCol w:w="455"/>
      </w:tblGrid>
      <w:tr>
        <w:trPr/>
        <w:tc>
          <w:tcPr>
            <w:tcW w:w="1034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PAZIO RISERVATO ALL’UFFICIO</w:t>
            </w:r>
          </w:p>
        </w:tc>
      </w:tr>
      <w:tr>
        <w:trPr/>
        <w:tc>
          <w:tcPr>
            <w:tcW w:w="1034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irma apposta dal/dalla Sig./Sig.ra ...........................................………............................................................……… documento d’identità………................................................................n°….............................................……………. rilasciato da .....................................................................................................…..il ...............................................….</w:t>
            </w:r>
          </w:p>
        </w:tc>
      </w:tr>
      <w:tr>
        <w:trPr/>
        <w:tc>
          <w:tcPr>
            <w:tcW w:w="44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ata……………………………</w:t>
            </w:r>
          </w:p>
        </w:tc>
        <w:tc>
          <w:tcPr>
            <w:tcW w:w="5425" w:type="dxa"/>
            <w:gridSpan w:val="2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irma del dipendente addetto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 ricevere la documentazione</w:t>
            </w:r>
          </w:p>
        </w:tc>
        <w:tc>
          <w:tcPr>
            <w:tcW w:w="45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74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59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…………………………………………………………</w:t>
            </w:r>
            <w:r>
              <w:rPr>
                <w:rFonts w:cs="Times New Roman" w:ascii="Times New Roman" w:hAnsi="Times New Roman"/>
                <w:sz w:val="22"/>
              </w:rPr>
              <w:t>.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975</wp:posOffset>
                </wp:positionH>
                <wp:positionV relativeFrom="paragraph">
                  <wp:posOffset>59055</wp:posOffset>
                </wp:positionV>
                <wp:extent cx="3869690" cy="1304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9690" cy="130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Legge 241/9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Pratica assegnata a: ………………………………….……… 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data ……………………………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>Il Responsabile del Servizio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>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7pt;height:102.7pt;mso-wrap-distance-left:9.05pt;mso-wrap-distance-right:9.05pt;mso-wrap-distance-top:0pt;mso-wrap-distance-bottom:0pt;margin-top:4.65pt;mso-position-vertical-relative:text;margin-left:-4.2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Legge 241/90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Pratica assegnata a: ………………………………….……… .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data …………………………….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ab/>
                        <w:tab/>
                        <w:tab/>
                        <w:tab/>
                        <w:t>Il Responsabile del Servizio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ab/>
                        <w:tab/>
                        <w:tab/>
                        <w:tab/>
                        <w:t>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OTAZIONI PER L’ISTRUTTORIA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VERTENZE E INFORMAZIONI UTILI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domanda ed il contrassegno per il rilascio e il rinnovo dei contrassegni con validità permanente, sono esenti dall’imposta di bollo ai sensi dell’art.16 tabella allegato “B” al D.P.R. 26 ottobre 1972, n.642, successive modifiche ed integrazioni.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richiesta va compilata e sottoscritta esclusivamente dal titolare dell’autorizzazione, o dal tutore in caso di persone minorenni, incapaci, ecc, che dovrà produrre documentazione a prova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a domanda potrà essere presentata dall’interessato o da persona da questi incaricata, oppure inviata per posta. In nessun caso l’incaricato potrà sottoscrivere il modulo o apportarvi modifiche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2"/>
        </w:rPr>
        <w:t xml:space="preserve">Il contrassegno, potrà essere ritirato dall’interessato o da persona </w:t>
      </w:r>
      <w:r>
        <w:rPr>
          <w:rFonts w:cs="Times New Roman" w:ascii="Times New Roman" w:hAnsi="Times New Roman"/>
          <w:sz w:val="22"/>
          <w:u w:val="single"/>
        </w:rPr>
        <w:t>delegata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4"/>
        <w:keepNex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gt; INFORMAZIONI PER IL CORRETTO UTILIZZO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l Contrassegno deve essere esposto, ben visibile, sulla parte anteriore del veicolo. Non è consentito esporre fotocopie. Deve essere utilizzato solo in presenza del titolare e consente di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sostare negli appositi spazi su tutto il territorio nazionale e della comunità europea, ad esclusione degli spazi personalizzati ed individuabili dall’indicazione sul cartello della targa del veicolo autorizzato o del numero del contrassegno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stare senza limiti di tempo nelle aree di sosta a tempo limitato, e in alcuni Comuni, gratuitamente nelle aree di sosta a pagamento. In quest’ultimo caso si consiglia di informarsi presso la locale Polizia Municipale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ircolare sui percorsi preferenziali o sulle corsie preferenziali riservate a mezzi di trasporto pubblico e taxi. Non vi è consentita, comunque, la sosta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ircolare e sostare nelle “zone a traffico limitato (ZTL)” e nelle “aree pedonali urbane (APU)” a condizione che in queste zone sia autorizzato il transito ad almeno una categoria di veicoli per l’espletamento di servizi di trasporto pubblico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uttavia, il titolare del contrassegno ha dei precisi obblighi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on può cedere il contrassegno ad altre persone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eve rinnovare il contrassegno scaduto di validità (utilizzare un tagliando scaduto è come non averlo)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in caso di trasferimento di residenza in diverso Comune è tenuto a richiedere un nuovo contrassegno, restituendo il vecchio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i parenti prossimi, nel malaugurato caso di decesso del titolare, devono immediatamente restituire l’autorizzazione al Comune dove è stata rilasciata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i vuole ricordare, da ultimo, che qualunque uso improprio del contrassegno, oltre a comportare l’applicazione delle sanzioni previste dalla Legge, costituisce un maggior disagio per tutti gli altri legittimi utilizzatori, che il comune senso civico dovrebbe evitare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D.P.R. 16-12-1992 n. 495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Regolamento di esecuzione e di attuazione del nuovo codice della strada. 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2"/>
          <w:lang w:val="en-GB"/>
        </w:rPr>
        <w:t xml:space="preserve">381. (Art. 188 Cod. Str.) </w:t>
      </w:r>
      <w:r>
        <w:rPr>
          <w:rFonts w:cs="Times New Roman" w:ascii="Times New Roman" w:hAnsi="Times New Roman"/>
          <w:sz w:val="22"/>
        </w:rPr>
        <w:t xml:space="preserve">Strutture e segnaletica per la mobilità delle persone invalide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1. omissis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2. Per la circolazione e la sosta dei veicoli a servizio delle persone invalide con capacità di deambulazione sensibilmente ridotta, il sindaco rilascia apposita autorizzazione in deroga, previo specifico accertamento sanitario. L'autorizzazione è resa nota mediante l'apposito «contrassegno invalidi» di cui alla figura V.4. Il contrassegno è strettamente personale, non è vincolato ad uno specifico veicolo ed ha valore su tutto il territorio nazionale e della comunità europea. L'indicazione delle strutture di cui al comma 1 deve essere resa nota mediante il segnale di «simbolo di accessibilità» di cui alla figura V.5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3. Per il rilascio della autorizzazione di cui al comma 2, l'interessato deve presentare domanda al sindaco del comune di residenza, nella quale, oltre a dichiarare sotto la propria responsabilità i dati personali e gli elementi oggettivi che giustificano la richiesta, deve presentare la certificazione medica rilasciata dall'ufficio medico-legale dell'Unità Sanitaria Locale di appartenenza, dalla quale risulta che nella visita medica è stato espressamente accertato che la persona per la quale viene chiesta l'autorizzazione ha effettiva capacità di deambulazione sensibilmente ridotta. L'autorizzazione ha validità 5 anni. Il rinnovo avviene con la presentazione del certificato del medico curante che confermi il persistere delle condizioni sanitarie che hanno dato luogo al rilascio. Conservano la loro validità le autorizzazioni e i corrispondenti «contrassegni invalidi» già rilasciati. All'atto del rinnovo, il contrassegno dovrà essere adeguato alle presenti norme (372)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4. Per le persone invalide a tempo determinato in conseguenza di infortunio o per altre cause patologiche, l'autorizzazione può essere rilasciata a tempo determinato con le stesse modalità di cui al comma 3. In tal caso, la relativa certificazione medica deve specificare il presumibile periodo di durata della invalidità. </w:t>
      </w:r>
    </w:p>
    <w:sectPr>
      <w:footerReference w:type="default" r:id="rId2"/>
      <w:type w:val="nextPage"/>
      <w:pgSz w:w="11906" w:h="16838"/>
      <w:pgMar w:left="851" w:right="851" w:gutter="0" w:header="0" w:top="851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6804" w:leader="none"/>
        <w:tab w:val="right" w:pos="9638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center"/>
      <w:outlineLvl w:val="2"/>
    </w:pPr>
    <w:rPr>
      <w:rFonts w:ascii="Century Schoolbook" w:hAnsi="Century Schoolbook" w:cs="Century Schoolbook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Century Schoolbook" w:hAnsi="Century Schoolbook" w:cs="Century Schoolbook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ind w:left="703" w:hanging="703"/>
      <w:jc w:val="both"/>
    </w:pPr>
    <w:rPr>
      <w:sz w:val="22"/>
    </w:rPr>
  </w:style>
  <w:style w:type="paragraph" w:styleId="Corpodeltesto2">
    <w:name w:val="Corpo del testo 2"/>
    <w:basedOn w:val="Normal"/>
    <w:qFormat/>
    <w:pPr/>
    <w:rPr>
      <w:sz w:val="20"/>
    </w:rPr>
  </w:style>
  <w:style w:type="paragraph" w:styleId="Corpodeltesto3">
    <w:name w:val="Corpo del testo 3"/>
    <w:basedOn w:val="Normal"/>
    <w:qFormat/>
    <w:pPr>
      <w:widowControl w:val="false"/>
      <w:spacing w:lineRule="auto" w:line="360"/>
      <w:jc w:val="both"/>
    </w:pPr>
    <w:rPr>
      <w:rFonts w:ascii="Verdana" w:hAnsi="Verdana" w:cs="Verdana"/>
      <w:bCs/>
    </w:rPr>
  </w:style>
  <w:style w:type="paragraph" w:styleId="Rientrocorpodeltesto2">
    <w:name w:val="Rientro corpo del testo 2"/>
    <w:basedOn w:val="Normal"/>
    <w:qFormat/>
    <w:pPr>
      <w:widowControl w:val="false"/>
      <w:spacing w:lineRule="auto" w:line="360"/>
      <w:ind w:left="705" w:hanging="705"/>
      <w:jc w:val="both"/>
    </w:pPr>
    <w:rPr>
      <w:bCs/>
      <w:sz w:val="22"/>
    </w:rPr>
  </w:style>
  <w:style w:type="paragraph" w:styleId="Rientrocorpodeltesto3">
    <w:name w:val="Rientro corpo del testo 3"/>
    <w:basedOn w:val="Normal"/>
    <w:qFormat/>
    <w:pPr>
      <w:widowControl w:val="false"/>
      <w:spacing w:lineRule="atLeast" w:line="240"/>
      <w:ind w:left="705" w:hanging="70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1:34:00Z</dcterms:created>
  <dc:creator>Settore Funzionale 16 - Commercio -</dc:creator>
  <dc:description/>
  <dc:language>en-US</dc:language>
  <cp:lastModifiedBy>batelli monica</cp:lastModifiedBy>
  <cp:lastPrinted>2014-05-25T19:04:00Z</cp:lastPrinted>
  <dcterms:modified xsi:type="dcterms:W3CDTF">2017-11-16T10:47:00Z</dcterms:modified>
  <cp:revision>43</cp:revision>
  <dc:subject/>
  <dc:title>Modulo per trasferimento di esercizio in altro</dc:title>
</cp:coreProperties>
</file>