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er attività di somministrazione si intende la vendita al pubblico di alimenti e bevande, comprese quelle alcoliche di qualsiasi gradazione (limitata o vietata dal Comune in relazione a comprovate esigenze di prevalente interesse pubblico) per il consumo sul posto, che comprende tutti i casi in cui gli acquirenti consumano i prodotti nei locali dell'esercizio o in una superficie aperta al pubblico, intesa come adiacente o pertinente al locale, appositamente attrezzati e gestiti per la funzionalità dell'eserciz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esercizi di somministrazione hanno facoltà di vendere per asporto i prodotti che somministrano, senza necessità di ulteriori titoli abilitati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shd w:fill="F0F0F0" w:val="clear"/>
          <w:lang w:eastAsia="it-IT"/>
        </w:rPr>
        <w:br/>
        <w:t>Descrizione del procediment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color w:val="333333"/>
          <w:sz w:val="20"/>
          <w:szCs w:val="20"/>
          <w:shd w:fill="F0F0F0" w:val="clear"/>
          <w:lang w:eastAsia="it-IT"/>
        </w:rPr>
        <w:t>Si applica il regime amministrativo della SCIA unica (art. 19-bis, comma 2, della Legge 241/1990), prevista qualora per lo svolgimento di un'attività soggetta a Segnalazione Certificata di Inizio Attività (SCIA) siano necessarie altre SCIA o comunicazioni e notifiche.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br/>
      </w:r>
      <w:r>
        <w:rPr>
          <w:rFonts w:eastAsia="Times New Roman" w:cs="Segoe UI" w:ascii="Segoe UI" w:hAnsi="Segoe UI"/>
          <w:color w:val="333333"/>
          <w:sz w:val="20"/>
          <w:szCs w:val="20"/>
          <w:shd w:fill="F0F0F0" w:val="clear"/>
          <w:lang w:eastAsia="it-IT"/>
        </w:rPr>
        <w:t>Entro 60 giorni dalla presentazione della SCIA, qualora accertata la carenza dei requisiti e dei presupposti richiesti per lo svolgimento dell'attività, il Comune può vietarne la prosecuzione o richiedere all'interessato di conformarla alla normativa vigente.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br/>
      </w:r>
      <w:r>
        <w:rPr>
          <w:rFonts w:eastAsia="Times New Roman" w:cs="Segoe UI" w:ascii="Segoe UI" w:hAnsi="Segoe UI"/>
          <w:color w:val="333333"/>
          <w:sz w:val="20"/>
          <w:szCs w:val="20"/>
          <w:shd w:fill="F0F0F0" w:val="clear"/>
          <w:lang w:eastAsia="it-IT"/>
        </w:rPr>
        <w:t>In caso di attività che prevede anche l'occupazione di suolo pubblico, è necessaria la relativa concessione.</w:t>
      </w:r>
    </w:p>
    <w:p>
      <w:pPr>
        <w:pStyle w:val="Normal"/>
        <w:shd w:val="clear" w:color="auto" w:fill="F0F0F0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Qualora l'attività abbia carattere stagionale nel modello dovranno essere indicati la data di decorrenza della SCIA e quella di cessazione dell'attività</w:t>
      </w:r>
    </w:p>
    <w:p>
      <w:pPr>
        <w:pStyle w:val="Normal"/>
        <w:shd w:val="clear" w:color="auto" w:fill="F0F0F0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La pratica dev'essere presentata esclusivamente in modalità on line, attraverso il Sistema Telematico di Accettazione Regionale (STAR).  </w:t>
      </w:r>
    </w:p>
    <w:p>
      <w:pPr>
        <w:pStyle w:val="Normal"/>
        <w:shd w:val="clear" w:color="auto" w:fill="F0F0F0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bookmarkStart w:id="0" w:name="_GoBack"/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Riferimenti normativi L.R. 62/2018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5:00Z</dcterms:created>
  <dc:creator>Alessandra Fini</dc:creator>
  <dc:description/>
  <dc:language>en-US</dc:language>
  <cp:lastModifiedBy>Alessandra Fini</cp:lastModifiedBy>
  <dcterms:modified xsi:type="dcterms:W3CDTF">2024-12-0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