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0F0F0"/>
        <w:spacing w:lineRule="auto" w:line="240" w:before="0" w:after="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 xml:space="preserve">Si tratta qui della sospensione volontaria temporanea delle seguenti attività imprenditoriali </w:t>
      </w:r>
      <w:bookmarkStart w:id="0" w:name="_GoBack"/>
      <w:r>
        <w:rPr>
          <w:rFonts w:eastAsia="Times New Roman" w:cs="Segoe UI" w:ascii="inherit" w:hAnsi="inherit"/>
          <w:color w:val="333333"/>
          <w:sz w:val="20"/>
          <w:szCs w:val="20"/>
          <w:lang w:eastAsia="it-IT"/>
        </w:rPr>
        <w:t>disciplinate dalla L.R. 62/2018 (Codice regionale del Commercio):</w:t>
      </w:r>
      <w:bookmarkEnd w:id="0"/>
    </w:p>
    <w:p>
      <w:pPr>
        <w:pStyle w:val="Normal"/>
        <w:shd w:val="clear" w:color="auto" w:fill="F0F0F0"/>
        <w:spacing w:lineRule="auto" w:line="240" w:before="0" w:after="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br/>
      </w:r>
    </w:p>
    <w:p>
      <w:pPr>
        <w:pStyle w:val="Normal"/>
        <w:numPr>
          <w:ilvl w:val="0"/>
          <w:numId w:val="1"/>
        </w:numPr>
        <w:shd w:val="clear" w:color="auto" w:fill="F0F0F0"/>
        <w:spacing w:lineRule="auto" w:line="240" w:beforeAutospacing="1" w:after="0"/>
        <w:ind w:left="2025" w:right="375" w:hanging="36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commercio al dettaglio e all'ingrosso in sede fissa</w:t>
      </w:r>
    </w:p>
    <w:p>
      <w:pPr>
        <w:pStyle w:val="Normal"/>
        <w:numPr>
          <w:ilvl w:val="0"/>
          <w:numId w:val="1"/>
        </w:numPr>
        <w:shd w:val="clear" w:color="auto" w:fill="F0F0F0"/>
        <w:spacing w:lineRule="auto" w:line="240" w:before="0" w:after="0"/>
        <w:ind w:left="2025" w:right="375" w:hanging="36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vendita della stampa quotidiana e periodica</w:t>
      </w:r>
    </w:p>
    <w:p>
      <w:pPr>
        <w:pStyle w:val="Normal"/>
        <w:numPr>
          <w:ilvl w:val="0"/>
          <w:numId w:val="1"/>
        </w:numPr>
        <w:shd w:val="clear" w:color="auto" w:fill="F0F0F0"/>
        <w:spacing w:lineRule="auto" w:line="240" w:before="0" w:after="0"/>
        <w:ind w:left="2025" w:right="375" w:hanging="36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commercio su aree pubbliche mediante posteggio</w:t>
      </w:r>
    </w:p>
    <w:p>
      <w:pPr>
        <w:pStyle w:val="Normal"/>
        <w:numPr>
          <w:ilvl w:val="0"/>
          <w:numId w:val="1"/>
        </w:numPr>
        <w:shd w:val="clear" w:color="auto" w:fill="F0F0F0"/>
        <w:spacing w:lineRule="auto" w:line="240" w:before="0" w:after="0"/>
        <w:ind w:left="2025" w:right="375" w:hanging="36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somministrazione di alimenti e bevande</w:t>
      </w:r>
    </w:p>
    <w:p>
      <w:pPr>
        <w:pStyle w:val="Normal"/>
        <w:numPr>
          <w:ilvl w:val="0"/>
          <w:numId w:val="1"/>
        </w:numPr>
        <w:shd w:val="clear" w:color="auto" w:fill="F0F0F0"/>
        <w:spacing w:lineRule="auto" w:line="240" w:before="0" w:afterAutospacing="1"/>
        <w:ind w:left="2025" w:right="375" w:hanging="36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distribuzione dei carburanti per auto-mototrazione</w:t>
      </w:r>
    </w:p>
    <w:p>
      <w:pPr>
        <w:pStyle w:val="Normal"/>
        <w:shd w:val="clear" w:color="auto" w:fill="F0F0F0"/>
        <w:spacing w:lineRule="auto" w:line="240" w:before="0" w:after="0"/>
        <w:rPr>
          <w:rFonts w:ascii="inherit" w:hAnsi="inherit" w:eastAsia="Times New Roman" w:cs="Segoe UI"/>
          <w:color w:val="333333"/>
          <w:sz w:val="20"/>
          <w:szCs w:val="20"/>
          <w:lang w:eastAsia="it-IT"/>
        </w:rPr>
      </w:pPr>
      <w:r>
        <w:rPr>
          <w:rFonts w:eastAsia="Times New Roman" w:cs="Segoe UI" w:ascii="inherit" w:hAnsi="inherit"/>
          <w:b/>
          <w:bCs/>
          <w:color w:val="333333"/>
          <w:sz w:val="20"/>
          <w:szCs w:val="20"/>
          <w:lang w:eastAsia="it-IT"/>
        </w:rPr>
        <w:br/>
        <w:t>Sospensione dell'attività di commercio in sede fissa, di vendita della stampa quotidiana e periodica e di somministrazione di alimenti e bevande (art. 86 L.R. 62/2018)</w:t>
      </w:r>
      <w:r>
        <w:rPr>
          <w:rFonts w:eastAsia="Times New Roman" w:cs="Segoe UI" w:ascii="inherit" w:hAnsi="inherit"/>
          <w:color w:val="333333"/>
          <w:sz w:val="20"/>
          <w:szCs w:val="20"/>
          <w:lang w:eastAsia="it-IT"/>
        </w:rPr>
        <w:br/>
        <w:t>Può essere sospesa per un periodo massimo di 12 (dodici) mesi consecutivi. Qualora l'attività sia esercitata in forma di impresa individuale, il termine non si applica nei casi di sospensione per:</w:t>
        <w:br/>
        <w:br/>
        <w:t>a) malattia certificata comunicata al SUAP entro 10 (dieci) giorni dall'inizio del periodo di sospensione;</w:t>
        <w:br/>
        <w:t>b) gravidanza e puerperio certificati comunicati al SUAP entro 10 (dieci) giorni dall'inizio del periodo di sospensione, e in tal caso l'attività può essere sospesa per un periodo massimo cumulativo di quindici mesi;</w:t>
        <w:br/>
        <w:t>c) assistenza a figli minori con handicap gravi come previsto dall'art. 33 L. 104/1992 e dall'art. 42 D.Lgs.151/2001 (Testo unico delle disposizioni legislative in materia di tutela e sostegno della maternità e della paternità), comunicata al SUAP entro 10 (dieci) giorni dall'inizio del periodo di sospensione.</w:t>
        <w:br/>
        <w:br/>
        <w:t>Le disposizioni di cui sopra si applicano anche alle società di persone qualora le cause di sospensione riguardino tutti i soci.</w:t>
      </w:r>
      <w:r>
        <w:rPr>
          <w:rFonts w:eastAsia="Times New Roman" w:cs="Segoe UI" w:ascii="inherit" w:hAnsi="inherit"/>
          <w:b/>
          <w:bCs/>
          <w:color w:val="333333"/>
          <w:sz w:val="20"/>
          <w:szCs w:val="20"/>
          <w:lang w:eastAsia="it-IT"/>
        </w:rPr>
        <w:br/>
        <w:br/>
        <w:br/>
        <w:t>Sospensione dell'attività di commercio su aree pubbliche mediante posteggio (art. 87 L.R. 62/2018)</w:t>
      </w:r>
      <w:r>
        <w:rPr>
          <w:rFonts w:eastAsia="Times New Roman" w:cs="Segoe UI" w:ascii="inherit" w:hAnsi="inherit"/>
          <w:color w:val="333333"/>
          <w:sz w:val="20"/>
          <w:szCs w:val="20"/>
          <w:lang w:eastAsia="it-IT"/>
        </w:rPr>
        <w:br/>
        <w:t>Può essere sospesa per un periodo complessivamente non superiore a 120 (centoventi) giorni in ciascun anno solare.</w:t>
        <w:br/>
        <w:br/>
        <w:t>Qualora l'attività di commercio su aree pubbliche sia esercitata in forma di impresa individuale, il termine non si applica nei casi di sospensione per:</w:t>
        <w:br/>
        <w:br/>
        <w:t>a) malattia certificata comunicata al SUAP entro 10 (dieci) giorni dall'inizio del periodo di sospensione;</w:t>
        <w:br/>
        <w:t>b) gravidanza e puerperio certificati comunicati al SUAP entro 10 (dieci) giorni dall'inizio del periodo di sospensione, e in tal caso l'attività può essere sospesa per un periodo massimo cumulativo di 15 (quindici) mesi;</w:t>
        <w:br/>
        <w:t>c) assistenza a figli minori con handicap gravi come previsto dall'art. 33 L. 104/1992 e dall'art. 42 D.Lgs. 151/2001, comunicata al SUAP entro 10 (dieci) giorni dall'inizio del periodo di sospensione.</w:t>
        <w:br/>
        <w:br/>
        <w:t>Le disposizioni di cui sopra si applicano anche alle società di persone qualora le cause di sospensione riguardino tutti i soci.</w:t>
        <w:br/>
        <w:br/>
      </w:r>
      <w:r>
        <w:rPr>
          <w:rFonts w:eastAsia="Times New Roman" w:cs="Segoe UI" w:ascii="inherit" w:hAnsi="inherit"/>
          <w:b/>
          <w:bCs/>
          <w:color w:val="333333"/>
          <w:sz w:val="20"/>
          <w:szCs w:val="20"/>
          <w:lang w:eastAsia="it-IT"/>
        </w:rPr>
        <w:br/>
        <w:br/>
        <w:t>Sospensione volontaria dell'attività di distribuzione dei carburanti (art. 88 L.R. 62/2018)</w:t>
      </w:r>
      <w:r>
        <w:rPr>
          <w:rFonts w:eastAsia="Times New Roman" w:cs="Segoe UI" w:ascii="inherit" w:hAnsi="inherit"/>
          <w:color w:val="333333"/>
          <w:sz w:val="20"/>
          <w:szCs w:val="20"/>
          <w:lang w:eastAsia="it-IT"/>
        </w:rPr>
        <w:br/>
        <w:t>Può essere sospesa per un periodo massimo di 180 (centottanta) giorni, previa comunicazione al SUAP competente per territorio.</w:t>
        <w:br/>
        <w:br/>
        <w:t>Il Comune, su motivata richiesta del titolare dell'autorizzazione, può autorizzare la sospensione dell'attività dell'impianto per un ulteriore periodo di 180 (centottanta) giorni.</w:t>
        <w:br/>
        <w:br/>
        <w:t>Qualora l'attività di distribuzione dei carburanti sia esercitata in forma di impresa individuale, il termine non si applica nei casi di sospensione per:</w:t>
        <w:br/>
        <w:br/>
        <w:t>a) malattia certificata comunicata al SUAP entro 10 (dieci) giorni dall'inizio del periodo di sospensione;</w:t>
        <w:br/>
        <w:t>b) gravidanza e puerperio certificati comunicati al SUAP entro 10 (dieci) giorni dall'inizio del periodo di sospensione, e in tal caso l'attività può essere sospesa per un periodo massimo cumulativo di 15 (quindici) mesi;</w:t>
        <w:br/>
        <w:t>c) assistenza a figli minori con handicap gravi come previsto dall'art. 33 L. 104/1992 e dall' art. 42 D.Lgs. 151/2001 comunicata al SUAP entro 10 (dieci) giorni dall'inizio del periodo di sospensione.</w:t>
        <w:br/>
        <w:br/>
        <w:t>Le disposizioni di cui sopra si applicano anche alle società di persone qualora le cause di sospensione riguardino tutti i soci.</w:t>
        <w:br/>
      </w:r>
      <w:r>
        <w:rPr>
          <w:rFonts w:eastAsia="Times New Roman" w:cs="Segoe UI" w:ascii="inherit" w:hAnsi="inherit"/>
          <w:b/>
          <w:bCs/>
          <w:color w:val="333333"/>
          <w:sz w:val="20"/>
          <w:szCs w:val="20"/>
          <w:lang w:eastAsia="it-IT"/>
        </w:rPr>
        <w:br/>
        <w:br/>
        <w:t>Estensione temporale del periodo di sospensione volontaria dell'attività</w:t>
      </w:r>
      <w:r>
        <w:rPr>
          <w:rFonts w:eastAsia="Times New Roman" w:cs="Segoe UI" w:ascii="inherit" w:hAnsi="inherit"/>
          <w:color w:val="333333"/>
          <w:sz w:val="20"/>
          <w:szCs w:val="20"/>
          <w:lang w:eastAsia="it-IT"/>
        </w:rPr>
        <w:br/>
        <w:t>Nel rispetto del periodo massimo consentito, variabile in funzione del tipo di attività sospesa, il periodo di sospensione volontaria già comunicato al SUAP può essere temporalmente esteso, previa nuova comunicazione da effettuare al SUAP con le medesime modalità di quella originaria.</w:t>
      </w:r>
    </w:p>
    <w:p>
      <w:pPr>
        <w:pStyle w:val="Normal"/>
        <w:shd w:val="clear" w:color="auto" w:fill="F0F0F0"/>
        <w:spacing w:lineRule="auto" w:line="240" w:before="0" w:after="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r>
    </w:p>
    <w:p>
      <w:pPr>
        <w:pStyle w:val="Normal"/>
        <w:shd w:val="clear" w:color="auto" w:fill="F0F0F0"/>
        <w:spacing w:lineRule="auto" w:line="240" w:before="0" w:after="0"/>
        <w:rPr>
          <w:rFonts w:ascii="Segoe UI" w:hAnsi="Segoe UI" w:eastAsia="Times New Roman" w:cs="Segoe UI"/>
          <w:color w:val="333333"/>
          <w:sz w:val="18"/>
          <w:szCs w:val="18"/>
          <w:lang w:eastAsia="it-IT"/>
        </w:rPr>
      </w:pPr>
      <w:r>
        <w:rPr>
          <w:rFonts w:eastAsia="Times New Roman" w:cs="Segoe UI" w:ascii="Segoe UI" w:hAnsi="Segoe UI"/>
          <w:color w:val="000000"/>
          <w:sz w:val="18"/>
          <w:szCs w:val="18"/>
          <w:lang w:eastAsia="it-IT"/>
        </w:rPr>
        <w:t>4098</w:t>
      </w:r>
      <w:r>
        <w:rPr>
          <w:rFonts w:eastAsia="Times New Roman" w:cs="Segoe UI" w:ascii="Segoe UI" w:hAnsi="Segoe UI"/>
          <w:color w:val="333333"/>
          <w:sz w:val="18"/>
          <w:szCs w:val="18"/>
          <w:lang w:eastAsia="it-IT"/>
        </w:rPr>
        <w:t>/50000</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Segoe U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Black" w:customStyle="1">
    <w:name w:val="black"/>
    <w:basedOn w:val="DefaultParagraphFont"/>
    <w:qFormat/>
    <w:rsid w:val="006458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20</Words>
  <Characters>3534</Characters>
  <CharactersWithSpaces>41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05:00Z</dcterms:created>
  <dc:creator>Alessandra Fini</dc:creator>
  <dc:description/>
  <dc:language>en-US</dc:language>
  <cp:lastModifiedBy>Alessandra Fini</cp:lastModifiedBy>
  <dcterms:modified xsi:type="dcterms:W3CDTF">2024-12-0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