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A chi è rivolto</w:t>
      </w:r>
    </w:p>
    <w:p>
      <w:pPr>
        <w:pStyle w:val="Normal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  <w:t>A chi vuole esercitare l’attività di vendita di funghi epigei spontanei, freschi e secchi, sfusi, del genere Boletus e affini commestibili.</w:t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b/>
          <w:color w:val="333333"/>
          <w:sz w:val="30"/>
          <w:szCs w:val="30"/>
          <w:shd w:fill="FFFFFF" w:val="clear"/>
        </w:rPr>
        <w:t>Descrizione estesa</w:t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2A3D4E"/>
          <w:sz w:val="30"/>
          <w:szCs w:val="30"/>
        </w:rPr>
        <w:t>L’attività di vendita di funghi, in forma fissa o ambulante a posto fisso, è soggetta ad autorizzazione comunale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2A3D4E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2A3D4E"/>
          <w:sz w:val="30"/>
          <w:szCs w:val="30"/>
        </w:rPr>
        <w:t>La</w:t>
      </w:r>
      <w:r>
        <w:rPr>
          <w:rFonts w:cs="Calibri" w:ascii="Calibri" w:hAnsi="Calibri" w:asciiTheme="minorHAnsi" w:cstheme="minorHAnsi" w:hAnsiTheme="minorHAnsi"/>
          <w:b/>
          <w:color w:val="2A3D4E"/>
          <w:sz w:val="30"/>
          <w:szCs w:val="30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2A3D4E"/>
          <w:sz w:val="30"/>
          <w:szCs w:val="30"/>
        </w:rPr>
        <w:t>vendita non è ammessa su aree pubbliche in forma itinerante</w:t>
      </w:r>
      <w:r>
        <w:rPr>
          <w:rFonts w:cs="Calibri" w:ascii="Calibri" w:hAnsi="Calibri" w:asciiTheme="minorHAnsi" w:cstheme="minorHAnsi" w:hAnsiTheme="minorHAnsi"/>
          <w:b/>
          <w:color w:val="2A3D4E"/>
          <w:sz w:val="30"/>
          <w:szCs w:val="30"/>
        </w:rPr>
        <w:t>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2A3D4E"/>
          <w:sz w:val="30"/>
          <w:szCs w:val="30"/>
        </w:rPr>
        <w:t>La vendita dei funghi epigei spontanei freschi destinati al dettaglio è consentita previa certificazione di avvenuto controllo da parte dell’Ispettorato micologico della ASL o, in alternativa, previa certificazione di avvenuto riconoscimento e di accertata commestibilità, da parte dei micologi in possesso dell’attestato ai sensi del decreto del Ministro della sanità 29/11/1996 n. 686 e iscritti nell’apposito registro nazionale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2A3D4E"/>
          <w:sz w:val="30"/>
          <w:szCs w:val="30"/>
        </w:rPr>
        <w:t>Gli esercizi che commercializzano esclusivamente funghi in confezioni non manomissibili, singolarmente certificate da un micologo, e che rechino in etichetta il riferimento della certificazione di effettuato controllo da parte del competente servizio della ASL, non sono soggetti alla presentazione di alcuna domanda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cstheme="minorHAnsi" w:ascii="Calibri" w:hAnsi="Calibri"/>
          <w:color w:val="2A3D4E"/>
          <w:sz w:val="30"/>
          <w:szCs w:val="30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2A3D4E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color w:val="2A3D4E"/>
          <w:sz w:val="30"/>
          <w:szCs w:val="30"/>
        </w:rPr>
        <w:t>Come fare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cstheme="minorHAnsi" w:ascii="Calibri" w:hAnsi="Calibri"/>
          <w:color w:val="2A3D4E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Per il rilascio dell’autorizzazione alla vendita di funghi freschi, in sede fissa o in forma itinerante a posto fisso, occorre presentare apposita SCIA attraverso il portale STAR. 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La SCIA deve essere presentata allo Sportello Unico per le Attività Produttive (SUAP), esclusivamente attraverso il Sistema Telematico di Accettazione Regionale (STAR) – utilizzando il codice attività dell’attività principale – scegliendo Avvio e attivando da ELENCO, Adempimenti comunali, l’endoprocedimento AD COM 11 – Vendita funghi freschi spontanei. Si applica il regime amministrativo della SCIA unica (art. 19-bis, comma 2, della Legge 241/1990), prevista qualora per lo svolgimento di un’attività soggetta a Segnalazione Certificata di Inizio Attività (SCIA) siano necessarie altre SCIA o comunicazioni e notifiche.</w:t>
        <w:br/>
        <w:br/>
        <w:t>Nel provvedimento di autorizzazione è specificato il nome della persona o delle persone in possesso dell’attestato di idoneità al riconoscimento delle specie fungine o dell’attestato di micologo.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Per ulteriori informazioni visitare l'apposita pagina sul sito del SUAP dell'Unione dei Comuni Appennino Pistoiese al seguente link:</w:t>
      </w:r>
      <w:hyperlink r:id="rId2" w:tgtFrame="_self">
        <w:r>
          <w:rPr>
            <w:rStyle w:val="InternetLink"/>
            <w:rFonts w:cs="Calibri" w:cstheme="minorHAnsi"/>
            <w:color w:val="000000"/>
            <w:sz w:val="30"/>
            <w:szCs w:val="30"/>
          </w:rPr>
          <w:t> https://suapucap.nuvolaitalsoft.it/scheda/vendita-di-funghi/ 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  <w:t>Cosa serv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  <w:t>Domanda compilata in ogni sua parte e firmata dal titolare dell’autorizzazione per commercio su aree pubbliche a posto fisso oppure dal proprietario del negozio o suo direttore commerciale completa degli allegati richiesti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  <w:t>Per ulteriori informazioni contattare SUAP Unione di Comuni Appennino Pistoiese, informazioni al seguente link: </w:t>
      </w:r>
      <w:hyperlink r:id="rId3" w:tgtFrame="_self">
        <w:r>
          <w:rPr>
            <w:rFonts w:eastAsia="Times New Roman" w:cs="Calibri" w:cstheme="minorHAnsi"/>
            <w:color w:val="000000"/>
            <w:sz w:val="30"/>
            <w:szCs w:val="30"/>
            <w:u w:val="single"/>
            <w:lang w:eastAsia="it-IT"/>
          </w:rPr>
          <w:t>https://front09.nuvolaitalsoft.it/sanmarcellopiteglio/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  <w:t>Cosa si ottien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  <w:t>L’autorizzazione alla vendita dei funghi epigei spontanei freschi, o secchi sfusi.</w:t>
      </w:r>
    </w:p>
    <w:p>
      <w:pPr>
        <w:pStyle w:val="Normal"/>
        <w:spacing w:lineRule="auto" w:line="240" w:before="0" w:after="0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b/>
          <w:color w:val="333333"/>
          <w:sz w:val="30"/>
          <w:szCs w:val="30"/>
          <w:shd w:fill="FFFFFF" w:val="clear"/>
        </w:rPr>
        <w:t>Tempi e scadenze</w:t>
      </w:r>
    </w:p>
    <w:p>
      <w:pPr>
        <w:pStyle w:val="Normal"/>
        <w:spacing w:lineRule="auto" w:line="240" w:before="0" w:after="0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  <w:t>L’autorizzazione alla vendita dei funghi è rilasciata dal SUAP al titolare dell’attività, entro 30 giorni dalla data della sua richiesta.</w:t>
      </w:r>
      <w:r>
        <w:rPr>
          <w:rFonts w:cs="Calibri" w:cstheme="minorHAnsi"/>
          <w:color w:val="333333"/>
          <w:sz w:val="30"/>
          <w:szCs w:val="30"/>
        </w:rPr>
        <w:br/>
        <w:br/>
      </w:r>
      <w:r>
        <w:rPr>
          <w:rFonts w:cs="Calibri" w:cstheme="minorHAnsi"/>
          <w:color w:val="333333"/>
          <w:sz w:val="30"/>
          <w:szCs w:val="30"/>
          <w:shd w:fill="FFFFFF" w:val="clear"/>
        </w:rPr>
        <w:t>L’autorizzazione al commercio ha validità finché almeno uno dei soggetti in possesso dell’idoneità o dell’attestato di micologo continua a esercitare tale attività; la cessazione dell’attività ed ogni altra variazione devono essere comunicate entro 30 giorni al SUAP a cura del titolare dell’autorizzazione.</w:t>
      </w:r>
    </w:p>
    <w:p>
      <w:pPr>
        <w:pStyle w:val="Normal"/>
        <w:spacing w:lineRule="auto" w:line="240" w:before="0" w:after="0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Calibri" w:hAnsi="Calibri" w:cs="Calibri" w:asciiTheme="minorHAnsi" w:cstheme="minorHAnsi" w:hAnsiTheme="minorHAnsi"/>
          <w:color w:val="2A3D4E"/>
          <w:sz w:val="30"/>
          <w:szCs w:val="30"/>
        </w:rPr>
      </w:pPr>
      <w:r>
        <w:rPr>
          <w:rFonts w:cs="Calibri" w:cstheme="minorHAnsi" w:ascii="Calibri" w:hAnsi="Calibri"/>
          <w:color w:val="2A3D4E"/>
          <w:sz w:val="30"/>
          <w:szCs w:val="3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56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30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c.epublic.it/sec/&#160;https:/suapucap.nuvolaitalsoft.it/scheda/vendita-di-funghi/&#160;" TargetMode="External"/><Relationship Id="rId3" Type="http://schemas.openxmlformats.org/officeDocument/2006/relationships/hyperlink" Target="https://front09.nuvolaitalsoft.it/sanmarcellopitegl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5:00Z</dcterms:created>
  <dc:creator>Michela Benvenuti</dc:creator>
  <dc:description/>
  <dc:language>en-US</dc:language>
  <cp:lastModifiedBy>Michela Benvenuti</cp:lastModifiedBy>
  <dcterms:modified xsi:type="dcterms:W3CDTF">2025-01-0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